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EŞRİYAT VE NEŞİR HİZMETİ</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 hakaik-i âliye-i imaniyeyi tamamıyla Risale-i Nur ihata etmiş, başka yerlerde aramaya lüzum yok. Yalnız bazan izah ve tafsile muhtaç kalmış. Onun için vazifem bitmiş gibi bana geliyor. Sizin vazifeniz devam ediyor. Ve inşâallah vazifeniz şerh ve izahla ve tekmil ve tahşiye ile ve neşir ve talim ile, belki Yirmibeşinci ve Otuzikinci mektubları te'lif ile ve Dokuzuncu Şua'ın Dokuz Makamını tekmil ile ve Risale-i Nur'u tanzim ve tertib ve tefsir ve tashih ile devam edecek.” </w:t>
      </w:r>
      <w:r>
        <w:rPr>
          <w:rFonts w:cs="Calibri" w:ascii="Calibri" w:hAnsi="Calibri"/>
          <w:b/>
          <w:color w:val="000000"/>
          <w:sz w:val="24"/>
          <w:szCs w:val="24"/>
        </w:rPr>
        <w:t>(K:56)</w:t>
      </w:r>
    </w:p>
    <w:p>
      <w:pPr>
        <w:pStyle w:val="Normal"/>
        <w:spacing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NEŞRİN EHEMMİYETİ</w:t>
      </w:r>
    </w:p>
    <w:p>
      <w:pPr>
        <w:pStyle w:val="Normal"/>
        <w:widowControl/>
        <w:overflowPunct w:val="false"/>
        <w:autoSpaceDE w:val="false"/>
        <w:bidi w:val="0"/>
        <w:spacing w:before="130" w:after="0"/>
        <w:ind w:left="0" w:right="0" w:hanging="0"/>
        <w:jc w:val="both"/>
        <w:textAlignment w:val="baseline"/>
        <w:rPr/>
      </w:pPr>
      <w:r>
        <w:rPr>
          <w:rFonts w:cs="Calibri" w:ascii="Calibri" w:hAnsi="Calibri"/>
          <w:b w:val="false"/>
          <w:bCs w:val="false"/>
          <w:color w:val="0000B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Sizin bu defa neş'eli güzel mektublarınız, Risale-i Nur'un serbestiyeti ve matbaa kapısıyla intişarı hakkında beni çok mesrur eyledi;) ve kahraman Tahirî'nin yine bu ehemmiyetli işde çalışması için buraya gelmesi, beni şiddetle dünyaya bakmağa sevketti. Kalben dedim: Madem kardeşlerim bu derece istiyorlar, çaresini arayacağız. Gecede kalbime geldi ki: İki ehemmiyetli sebebden, inayet-i İlahiye tam serbestiyet ve eski harflerle tamamını tab'etmek tam müsaade etmiyor.</w:t>
      </w:r>
    </w:p>
    <w:p>
      <w:pPr>
        <w:pStyle w:val="Normal"/>
        <w:widowControl w:val="false"/>
        <w:spacing w:before="130" w:after="0"/>
        <w:ind w:left="0" w:right="0" w:hanging="0"/>
        <w:jc w:val="both"/>
        <w:rPr/>
      </w:pPr>
      <w:r>
        <w:rPr>
          <w:rFonts w:cs="Calibri" w:ascii="Calibri" w:hAnsi="Calibri"/>
          <w:b/>
          <w:color w:val="000000"/>
          <w:sz w:val="24"/>
          <w:szCs w:val="24"/>
        </w:rPr>
        <w:t>Birinci sebeb:</w:t>
      </w:r>
      <w:r>
        <w:rPr>
          <w:rFonts w:cs="Calibri" w:ascii="Calibri" w:hAnsi="Calibri"/>
          <w:color w:val="000000"/>
          <w:sz w:val="24"/>
          <w:szCs w:val="24"/>
        </w:rPr>
        <w:t xml:space="preserve"> İmam-ı Ali'nin (R.A.) işaret ettiği gibi, perde altında her müştak, kendi kalemi ile veyahut başka kalemi çalıştırmasıyla büyük bir ibadet ve âhirette şehidlerin kanıyla racihane müvazene edilen mürekkep ile mücahede hükmündeki kitabetle envâr-ı imanı neşretmektir. Eğer tab'edilse, herkes kolayca elde ettiği için, kemal-i merakla ona çalışamaz, bilfiil neşrine hizmet vazifesini kaybeder.</w:t>
      </w:r>
    </w:p>
    <w:p>
      <w:pPr>
        <w:pStyle w:val="Normal"/>
        <w:widowControl w:val="false"/>
        <w:spacing w:before="130" w:after="0"/>
        <w:ind w:left="0" w:right="0" w:hanging="0"/>
        <w:jc w:val="both"/>
        <w:rPr/>
      </w:pPr>
      <w:r>
        <w:rPr>
          <w:rFonts w:cs="Calibri" w:ascii="Calibri" w:hAnsi="Calibri"/>
          <w:b/>
          <w:color w:val="000000"/>
          <w:sz w:val="24"/>
          <w:szCs w:val="24"/>
        </w:rPr>
        <w:t>İkinci sebeb:</w:t>
      </w:r>
      <w:r>
        <w:rPr>
          <w:rFonts w:cs="Calibri" w:ascii="Calibri" w:hAnsi="Calibri"/>
          <w:color w:val="000000"/>
          <w:sz w:val="24"/>
          <w:szCs w:val="24"/>
        </w:rPr>
        <w:t xml:space="preserve"> Risale-i Nur'un mühim bir vazifesi, âlem-i İslâmın ekseriyet-i mutlakasının yazısı ve hattı olan huruf-u Arabiyeyi muhafaza etmek olduğundan, tab' yoluyla işe girişilse, şimdi ekser halk yalnız yeni hurufu bildikleri için, en çok risaleleri yeni hurufla tab'etmek lâzım gelecek. Bu ise Risale-i Nur'un yeni hurufa bir fetvası olup, şakirdleri de o kolay yazıyı tercih etmeğe sebeb olur. Onun için şimdiye kadar pek çok müstehak ve lâyık iken, Risale-i Nur'a serbestiyet verilmemişti. Lillahilhamd şimdi hakikatlarının kuvvetiyle serbestiyeti kazandı. Hattâ eski harfle tab' yasak iken, Âyet-ül Kübra'yı bize teslim ettirip, bir keramet-i ekber gösterd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iz şimdi gayet mühim ve herkese lâzım Meyve ile Hüccet-ül Baliğa'yı ikisi bir cild olarak yeni hurufla tab'etmek için Tahirî ile İstanbul'a gönderdim. Yalnız Meyve'nin Onuncu ve Onbirinci Mes'elelerini vakit bulamayıp tashihsiz ona verdim. Şayet tab'edilse, o iki mes'eleyi tam tashih edip ona gönderirsiniz.</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o iki risale; dâhilde, ya hariçte, aşikâre veya gizli, İstanbul'da veya dışarıda eski harflerle tab'etmek lâzımdır.</w:t>
      </w:r>
    </w:p>
    <w:p>
      <w:pPr>
        <w:pStyle w:val="Normal"/>
        <w:spacing w:before="130" w:after="0"/>
        <w:ind w:left="0" w:right="0" w:hanging="0"/>
        <w:jc w:val="both"/>
        <w:rPr/>
      </w:pPr>
      <w:r>
        <w:rPr>
          <w:rFonts w:cs="Calibri" w:ascii="Calibri" w:hAnsi="Calibri"/>
          <w:color w:val="000000"/>
          <w:sz w:val="24"/>
          <w:szCs w:val="24"/>
        </w:rPr>
        <w:t xml:space="preserve">Hem Mu'cizat-ı Kur'aniye zeyilleriyle ve Mu'cizat-ı Ahmediye (A.S.M.) dahi zeyilleriyle beraber ikisi bir cild içinde eski harflerle imkân dairesinde ya İstanbul veya başka yerde eski harflerle, tevafuklu Hizb-ün Nuriye, Hizb-ül Kur'an gibi tab'etmesine çalışmak lâzımdır.” </w:t>
      </w:r>
      <w:r>
        <w:rPr>
          <w:rFonts w:cs="Calibri" w:ascii="Calibri" w:hAnsi="Calibri"/>
          <w:b/>
          <w:color w:val="000000"/>
          <w:sz w:val="24"/>
          <w:szCs w:val="24"/>
        </w:rPr>
        <w:t>(E:82 )</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Risale-i Nur'un kahramanı Hüsrev, benim bedelime ölmek ve benim yerimde hasta olmak samimî ve ciddî istiyor. Ben de derim: Te'lif zamanı değil, şimdi neşir zamanıdır. Senin yazın, benim yazımdan ne derece ziyade ve neşre faideli ise, hayatın dahi hizmet-i Nuriyede benim bu azablı hayatımdan o derece faidelidir. Eğer benim elimden gelseydi, hayatımdan ve sıhhatimden size memnuniyetle verirdim.” </w:t>
      </w:r>
      <w:r>
        <w:rPr>
          <w:rFonts w:cs="Calibri" w:ascii="Calibri" w:hAnsi="Calibri"/>
          <w:b/>
          <w:color w:val="000000"/>
          <w:sz w:val="24"/>
          <w:szCs w:val="24"/>
        </w:rPr>
        <w:t>(E:139)</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Bu yaz, derd-i maişet cihetiyle ve bu şuhur-u selâse, ibadet haysiyetiyle bir derece Nurların kitabetine fütur verebilir diyenlere beyan ederiz ki: Bilakis, yazmağa şevk verir ve vermek gerektir. Çünki Nur'un hizmeti; hem maişet, hem rahat-ı kalbe bereketleriyle yardım ettiği gibi; ibadet-i tefekkürî nev'inden olması cihetiyle, mübarek ayların sevablarına büyük yardımı olur</w:t>
      </w:r>
      <w:r>
        <w:rPr>
          <w:rFonts w:cs="Calibri" w:ascii="Calibri" w:hAnsi="Calibri"/>
          <w:b/>
          <w:color w:val="000000"/>
          <w:sz w:val="24"/>
          <w:szCs w:val="24"/>
        </w:rPr>
        <w:t>.” (E:167)</w:t>
      </w:r>
    </w:p>
    <w:p>
      <w:pPr>
        <w:pStyle w:val="Normal"/>
        <w:widowControl/>
        <w:overflowPunct w:val="false"/>
        <w:autoSpaceDE w:val="false"/>
        <w:bidi w:val="0"/>
        <w:spacing w:before="130" w:after="0"/>
        <w:ind w:left="0" w:right="0" w:hanging="0"/>
        <w:jc w:val="center"/>
        <w:textAlignment w:val="baseline"/>
        <w:rPr>
          <w:rFonts w:ascii="Calibri" w:hAnsi="Calibri" w:cs="Calibri"/>
          <w:b w:val="false"/>
          <w:b w:val="false"/>
          <w:bCs w:val="false"/>
          <w:color w:val="0000B0"/>
          <w:sz w:val="24"/>
          <w:szCs w:val="24"/>
        </w:rPr>
      </w:pPr>
      <w:r>
        <w:rPr>
          <w:rFonts w:cs="Calibri" w:ascii="Calibri" w:hAnsi="Calibri"/>
          <w:b w:val="false"/>
          <w:bCs w:val="false"/>
          <w:color w:val="0000B0"/>
          <w:sz w:val="24"/>
          <w:szCs w:val="24"/>
        </w:rPr>
        <w:t>TEMİZ ELLERDE NEŞİR</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Hüsrev'le bir ruh iki cesed ve kendisi, bahadır biraderiyle Nur hizmetinde çok ehemmiyetli mevki alan (Kahraman Rüşdü'nün acib bir el makinesini Nurlar için celbine çalışması, ehemmiyetli bir fütuhat-ı Nuriyenin mukaddemesidir. İnşâallah yine Nurlar, Nurcuların lâyık elleriyle kalemleri gibi tab' ve neşredilecek; yabani ve lâyık olmayanlara muhtaç olmayacak.) Fakat herşeyden evvel sıhhatlı ve yanlışsız ve güzel bir tarzda makine ile, mümkün ise evvel eski harfle yazılsa, sonra yeni harfle daha münasibdir. Sizlerin isabetli tedbirinize havale ediyoruz.” </w:t>
      </w:r>
      <w:r>
        <w:rPr>
          <w:rFonts w:cs="Calibri" w:ascii="Calibri" w:hAnsi="Calibri"/>
          <w:b/>
          <w:color w:val="000000"/>
          <w:sz w:val="24"/>
          <w:szCs w:val="24"/>
        </w:rPr>
        <w:t>(E:168)</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Kanaatım geliyor ki; bu sıralarda biz Zülfikar'ı ve Asâ-yı Musa'yı pek çok teksir etmeye mecbur olduğumuz hengâmda ve temiz olmayan matbaacılar dahi çekinmeleri aynı zamanda bu acib makine kolayca elimize verilmesi, o iki mecmuanın makbuliyetine bir işaret-i gaybiye ve inayet-i İlahiyenin bir hârika ikramıdır ve Nurların kerameti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vet bir âdi mektubum için "Kim yazmış?" diye sekiz defa bana resmen sıkıntı ve eziyet verildiği aynı zamanda, sekizyüz sahifeyi binbeşyüz nüshaya ve bir milyon sahifelere çıkaran o makine, elbette gaybdan imdadımıza gelmiş Nurcu ve bin kalemli bir kâtibdir. Onun için bazı sahifeleri sönük çıksa, zarar yoktur. Parlak kısmı, bize şimdilik yeter. İyi okunmayan kısmı ayrı yapılsın; sonra elmas kalemliler, herbiri bir-iki nüshayı ıslah etsin.</w:t>
      </w:r>
    </w:p>
    <w:p>
      <w:pPr>
        <w:pStyle w:val="Normal"/>
        <w:widowControl w:val="false"/>
        <w:spacing w:before="130" w:after="0"/>
        <w:ind w:left="0" w:right="0" w:hanging="0"/>
        <w:jc w:val="both"/>
        <w:rPr/>
      </w:pPr>
      <w:r>
        <w:rPr>
          <w:rFonts w:cs="Calibri" w:ascii="Calibri" w:hAnsi="Calibri"/>
          <w:color w:val="000000"/>
          <w:sz w:val="24"/>
          <w:szCs w:val="24"/>
        </w:rPr>
        <w:t>Bir zaman bir memlekete şimendifer geldiği vakit, arabacılar telaş edip dediler: "Bizim san'atımız bozuldu." Halbuki şimendiferin gelmesiyle memlekette faaliyet çoğaldığından, faytonculuğa iki kat ziyade ihtiyaç olmuş. İnşâallah onun gibi Nur yazıcıları değil tevakkuf, belki daha ziyade yazı ile defter-i a'mallerine hasenat kaydedecekler</w:t>
      </w:r>
      <w:r>
        <w:rPr>
          <w:rFonts w:cs="Calibri" w:ascii="Calibri" w:hAnsi="Calibri"/>
          <w:b/>
          <w:color w:val="000000"/>
          <w:sz w:val="24"/>
          <w:szCs w:val="24"/>
        </w:rPr>
        <w:t>.” (E:178)</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pPr>
      <w:r>
        <w:rPr>
          <w:rFonts w:cs="Calibri" w:ascii="Calibri" w:hAnsi="Calibri"/>
          <w:b/>
          <w:color w:val="000000"/>
          <w:sz w:val="24"/>
          <w:szCs w:val="24"/>
        </w:rPr>
        <w:t>Evvelâ:</w:t>
      </w:r>
      <w:r>
        <w:rPr>
          <w:rFonts w:cs="Calibri" w:ascii="Calibri" w:hAnsi="Calibri"/>
          <w:color w:val="000000"/>
          <w:sz w:val="24"/>
          <w:szCs w:val="24"/>
        </w:rPr>
        <w:t xml:space="preserve"> Cennet-ül Firdevs'in meyveleri</w:t>
      </w:r>
      <w:r>
        <w:rPr>
          <w:rFonts w:cs="Calibri" w:ascii="Calibri" w:hAnsi="Calibri"/>
          <w:b/>
          <w:color w:val="000000"/>
          <w:sz w:val="24"/>
          <w:szCs w:val="24"/>
        </w:rPr>
        <w:t>:</w:t>
      </w:r>
      <w:r>
        <w:rPr>
          <w:rFonts w:cs="Calibri" w:ascii="Calibri" w:hAnsi="Calibri"/>
          <w:color w:val="000000"/>
          <w:sz w:val="24"/>
          <w:szCs w:val="24"/>
        </w:rPr>
        <w:t xml:space="preserve"> ve Medreset-üz Zehra'nın heyet-i fa'alesinin sahaif-i amelleri ve defter-i haseneleri olan Zülfikar ve arkadaşlarını, selâmetle cuma gecesi serçe kuşunun verdiği müjdeden iki saat sonra kemal-i sürur ile aldık. Sizlere onların harfleri adedince "Bârekâllah, veffekakümüllah ve es'adekümüllahü fi-d dâreyn" deyip ruh u canımızla sizi tebrik ettiğimiz gibi, bu memleketi de tebrik ederiz. Ve Zülfikar'ın zuhurunun mukaddemeleri başlaması ile din lehinde kuvvetli cereyanların ve aleyhindeki tecavüzün durması ve bir kısmı rücu edip eski hatiatın tamirine çalışması işaretiyle, şimdi bilfiil tezahür ve neşrolması, inşâallah memleket için İslâmiyet cihetinde büyük bir faidesi olacak ve zulmetleri dağıtacak işaretini veriyor.” </w:t>
      </w:r>
      <w:r>
        <w:rPr>
          <w:rFonts w:cs="Calibri" w:ascii="Calibri" w:hAnsi="Calibri"/>
          <w:b/>
          <w:color w:val="000000"/>
          <w:sz w:val="24"/>
          <w:szCs w:val="24"/>
        </w:rPr>
        <w:t>(E:207)</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Risale-i Nur, hacılarla hariç âlem-i İslâm'a yayılıyor, kendi kendini lâyık ellere yetiştiriyor. Ve Şam'a el yazısı ile gönderdiğimiz Asâ-yı Musa ve Zülfikar'ı, heyet-i ilmiye onbeş gün tedkik etmiş, tam takdir etmelerine alâmet olarak demişler: "Biz, bunu mecmualar halinde kısım kısım tab'edelim." Hem bunu birden tab'etmeğe çok para lâzım. Hem bunu şimdi birden arabîye tercüme etmek uzun zaman lâzım; imkân olmuyor. Onun için, oradaki eski talebem ve yeni gönderdiğim şakird, kitabı onların elinden kurtarmağa çalışmışlar ki, para kazanmak için tab'etmemişler. O kardeşlerim, kendi ellerinde müştaklara okutturuyorlar. Halbuki ben, tab'etmek için iznim yoktu. Şimdi zamanı değil. Hem arabîye çevirmek, Mısır ülemasının iştirakiyle ehemmiyetli ve yüksek bir heyet-i ilmiye lâzım. Her ne ise, acele edilmiş</w:t>
      </w:r>
      <w:r>
        <w:rPr>
          <w:rFonts w:cs="Calibri" w:ascii="Calibri" w:hAnsi="Calibri"/>
          <w:b/>
          <w:color w:val="000000"/>
          <w:sz w:val="24"/>
          <w:szCs w:val="24"/>
        </w:rPr>
        <w:t>.” (E:256)</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İkincisi:</w:t>
      </w:r>
      <w:r>
        <w:rPr>
          <w:rFonts w:cs="Calibri" w:ascii="Calibri" w:hAnsi="Calibri"/>
          <w:color w:val="000000"/>
          <w:sz w:val="24"/>
          <w:szCs w:val="24"/>
        </w:rPr>
        <w:t xml:space="preserve"> Neşr-i hak için Enbiyaya ittiba' etmekle mükellefiz. Kur'an-ı Hakîm'de, hakkı neşredenler: </w:t>
      </w:r>
      <w:r>
        <w:rPr>
          <w:rFonts w:ascii="Calibri" w:hAnsi="Calibri" w:cs="Calibri"/>
          <w:color w:val="FF0000"/>
          <w:sz w:val="28"/>
          <w:sz w:val="28"/>
          <w:szCs w:val="28"/>
          <w:highlight w:val="white"/>
          <w:rtl w:val="true"/>
          <w:lang w:val="en-US" w:eastAsia="en-US"/>
        </w:rPr>
        <w:t>اِنْ اَجْرِىَ اِلاَّ عَلَى اللّٰهِ ٭ اِنْ اَجْرِىَ اِلاَّ عَلَى اللّٰ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iyerek, insanlardan istiğna göstermişler. Sure-i Yâsin'de  </w:t>
      </w:r>
      <w:r>
        <w:rPr>
          <w:rFonts w:ascii="Calibri" w:hAnsi="Calibri" w:cs="Calibri"/>
          <w:color w:val="FF0000"/>
          <w:sz w:val="28"/>
          <w:sz w:val="28"/>
          <w:szCs w:val="28"/>
          <w:highlight w:val="white"/>
          <w:rtl w:val="true"/>
          <w:lang w:val="en-US" w:eastAsia="en-US"/>
        </w:rPr>
        <w:t>اِتَّبِعُوا مَنْ لاَ يَسْئَلُكُمْ اَجْرًا وَهُمْ مُهْتَدُون</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cümlesi, mes'elemiz hakkında çok manidardır...” </w:t>
      </w:r>
      <w:r>
        <w:rPr>
          <w:rFonts w:cs="Calibri" w:ascii="Calibri" w:hAnsi="Calibri"/>
          <w:b/>
          <w:color w:val="000000"/>
          <w:sz w:val="24"/>
          <w:szCs w:val="24"/>
        </w:rPr>
        <w:t>(M:13)</w:t>
      </w:r>
    </w:p>
    <w:p>
      <w:pPr>
        <w:pStyle w:val="Normal"/>
        <w:widowControl w:val="false"/>
        <w:spacing w:before="130" w:after="0"/>
        <w:ind w:left="0" w:right="0" w:hanging="0"/>
        <w:jc w:val="both"/>
        <w:rPr/>
      </w:pPr>
      <w:r>
        <w:rPr>
          <w:rFonts w:cs="Calibri" w:ascii="Calibri" w:hAnsi="Calibri"/>
          <w:color w:val="000000"/>
          <w:sz w:val="24"/>
          <w:szCs w:val="24"/>
          <w:highlight w:val="white"/>
          <w:lang w:val="en-US" w:eastAsia="en-US"/>
        </w:rPr>
        <w:t>“</w:t>
      </w:r>
      <w:r>
        <w:rPr>
          <w:rFonts w:cs="Calibri" w:ascii="Calibri" w:hAnsi="Calibri"/>
          <w:color w:val="000000"/>
          <w:sz w:val="24"/>
          <w:szCs w:val="24"/>
        </w:rPr>
        <w:t xml:space="preserve">....Gayet mühim ve ciddî ve hakikî bir talebem olan bir zât-ı muhterem, mütemadiyen Sözler'i yazar, neşrederdi. Müşevveş büyük bir memurun gelmesiyle ve bir hâdisenin vukuu ile; yazdığı Sözler'i sakladı, muvakkaten istinsahı da terketti. Tâ ki, ehl-i dünyadan bir zahmet görmesin ve bir sıkıntı çekmesin ve onların şerlerinden emin olsun. Halbuki o hizmet-i Kur'aniyenin muvakkaten ta'tilinden gelen bir eser-i hata olarak, bir sene mütemadiyen bin liraya mahkûmiyet gibi bir bela, gözü önüne konuldu. Ne vakit istinsaha niyet etti ve eski vaziyetine döndü; o davasından tebrie etti, lillahilhamd beraet kazandı. Fakr-ı haliyle beraber bin liradan kurtuldu.” </w:t>
      </w:r>
      <w:r>
        <w:rPr>
          <w:rFonts w:cs="Calibri" w:ascii="Calibri" w:hAnsi="Calibri"/>
          <w:b/>
          <w:color w:val="000000"/>
          <w:sz w:val="24"/>
          <w:szCs w:val="24"/>
        </w:rPr>
        <w:t>(M:359)</w:t>
      </w:r>
    </w:p>
    <w:p>
      <w:pPr>
        <w:pStyle w:val="Normal"/>
        <w:widowControl w:val="false"/>
        <w:spacing w:before="130" w:after="0"/>
        <w:ind w:left="0" w:right="0" w:hanging="0"/>
        <w:jc w:val="both"/>
        <w:rPr/>
      </w:pPr>
      <w:r>
        <w:rPr>
          <w:rFonts w:eastAsia="Calibri" w:cs="Calibri" w:ascii="Calibri" w:hAnsi="Calibri"/>
          <w:color w:val="000000"/>
          <w:sz w:val="24"/>
          <w:szCs w:val="24"/>
        </w:rPr>
        <w:t>“</w:t>
      </w:r>
      <w:r>
        <w:rPr>
          <w:rFonts w:cs="Calibri" w:ascii="Calibri" w:hAnsi="Calibri"/>
          <w:color w:val="000000"/>
          <w:sz w:val="24"/>
          <w:szCs w:val="24"/>
        </w:rPr>
        <w:t>Bediüzzaman Said Nursî Hazretleri, Barla'da sekiz sene kadar kalmıştır. Ekseri zamanlarını kırlarda, bağ ve bahçelerde geçiriyordu. İki-üç saat kadar uzaklıktaki tenha dağlara veya bağlara çekilir, Nur Risalelerini te'lif eder; bir taraftan da te'lif ettiği risaleler Isparta ve havâlisinde el yazısiyle istinsah edilip kendisine gönderildiğinde bunları tashih ederdi. Bir gün içinde; hem tashihat yapar, hem gidip gelme dört-beş saat süren yerlere yaya olarak gider, hem aynı günün üç dört saatini te'lifata hasreder ve hem de, çok zaman yemeğini kendisi hazırlardı.(O zamanlarda kırk yerde, risaleler, Risale-i Nura müştak ilk talebeler tarafından el yazısiyle çoğaltılıyordu. Üstad bu kitabları sırtına yüklenir; dağ, bağ veya kırlara kadar gider, orada tashihini yapar, evine gelirdi. Nefye mahkûm edilerek, zamanın en dehşetli zulmüne mâruz bırakılmış ve kimse ile görüşmesine müsaade edilmemişti. Fakat o, bu yokluk içinde tükenmez bir varlığa kavuşmuştu. Çünki o, Âlem-i İslâm ve insaniyeti tenvir ve irşad edecek Kur'andan gelen iman hakikatlarını te'lif ediyor ve aynı zamanda neşrediyordu. Bütün meşgalesini, te'lif etmekte olduğu eserlere hasretmişti.) (Bir gün gelecek bu eserler Anadoluya yayılacak, âlem-i islâm merkezlerine gidecek, ehl-i siyasetin nazar-ı dikkatini celbedecek ve o zaman, Âlem-i İslâmın asırlardır bayrakdarlığını yapmış bir millet içerisinde yerleştirilmek istenen dinsizlik, imansızlık ideolojilerini parçalayacak; son asırların dalâlet tâğutlarının şahs-ı manevîsinden ibaret olan ehl-i küfür, ehl-i sefahet ve ehl-i dalâlet cereyanlarının bu vatanı istilâsına sed çekecek, istikbal nesillerinin ebedî kurtuluş ve saadetini te'mine medar olacaktır</w:t>
      </w:r>
      <w:r>
        <w:rPr>
          <w:rFonts w:cs="Calibri" w:ascii="Calibri" w:hAnsi="Calibri"/>
          <w:b/>
          <w:color w:val="000000"/>
          <w:sz w:val="24"/>
          <w:szCs w:val="24"/>
        </w:rPr>
        <w:t>.” (T:157)</w:t>
      </w:r>
      <w:r>
        <w:rPr>
          <w:rFonts w:cs="Calibri" w:ascii="Calibri" w:hAnsi="Calibri"/>
          <w:color w:val="000000"/>
          <w:sz w:val="24"/>
          <w:szCs w:val="24"/>
        </w:rPr>
        <w:t xml:space="preserve">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ralarda, Nurların tashihine çalıştığı müteaddit dershaneleri vardır. Emirdağı'na yerleşmesinden itibaren daimî tarassut altında bulunduğundan ve kırlara çıktığı zamanda çok defa jandarma ve bekçilerle takibedilmesinden dolayı yalnız gezer, yalnız oturur, yalnız çalışırdı. Tâ 1947 senesine kadar böyle devam etti. Yalnız faytonunu idare eden bir talebesi, yolda refakat eder, oturduğu zaman yalnız başına kalırdı. (Kırlarda ekseriyetle tashihatla meşgul oluyordu. Bir müddet el yazılarını tashihle vakit geçirirdi. (Sonra Isparta ve İnebolu'daki fedakâr talebeleri, birer teksir makinesi elde ederek Nur mecmualarını çoğaltmaya başladılar. Üstad, bundan sonra tashih için kendisine gelen mecmuaları tashihe başladı. Üstad, Nurların yazılmasına, teksirine çok ehemmiyet verirdi. "Risale-i Nur, bu asrı ve gelecek asırları tenvir edecek olan bir mucize-i Kur'âniyedir." deyip, Nur'a ait hizmeti, zamanın en büyük meselesi olarak kabul eder, bu ehemmiyetle davranırdı.) </w:t>
        <w:tab/>
        <w:t xml:space="preserve">Üstad süratli bir yazıya ve hüsn-ü hatta mâlik olmadığı için, Risale-i Nur'un makbul, bereketli ve nurlu her günkü hizmetine, o da tashihatla iştirak ederdi. Saatlerce çalışır, yorulmak nedir bilmezdi. Nur hizmetlerinin ifası, Üstad için mânevî bir gıda hükmünde idi. Bilhassa şiddetli hastalıklı zamanında dahi çalışması görülüyordu. Hayat-ı içtimaiyeden çekilmiş olup kimse ile görüşmez, muhabereden de menedildiğinden, insanların cemaatlerinden gelen ünsiyet ve teselliden mahrum idi. Fakat o, bu yokluk içinde tükenmez bir varlığa kavuşmuştu. Rahmet-i İlâhiyye ona Nurları ihsan etmişti. Evlâd ü iyâl, mal-mülk, hiçbir şey ve yeryüzünde taht-ı temellükünde bir karış yeri yoktu. Yalnız bir Risale-i Nur'u vardı. Her şeyi o idi. Sevinci, medar-ı tesellisi o idi. Bütün istidatları ile Nurlara müteveccih idi. Fıtrî vazifesini, Nurların ders ve taallümü ile insanlara neşri biliyordu.” </w:t>
      </w:r>
      <w:r>
        <w:rPr>
          <w:rFonts w:cs="Calibri" w:ascii="Calibri" w:hAnsi="Calibri"/>
          <w:b/>
          <w:color w:val="000000"/>
          <w:sz w:val="24"/>
          <w:szCs w:val="24"/>
        </w:rPr>
        <w:t>(T:463)</w:t>
      </w:r>
    </w:p>
    <w:p>
      <w:pPr>
        <w:pStyle w:val="Normal"/>
        <w:widowControl/>
        <w:overflowPunct w:val="false"/>
        <w:autoSpaceDE w:val="false"/>
        <w:bidi w:val="0"/>
        <w:spacing w:before="130" w:after="0"/>
        <w:ind w:left="0" w:right="0" w:hanging="0"/>
        <w:jc w:val="both"/>
        <w:textAlignment w:val="baseline"/>
        <w:rPr/>
      </w:pPr>
      <w:r>
        <w:rPr>
          <w:rFonts w:cs="Calibri" w:ascii="Calibri" w:hAnsi="Calibri"/>
          <w:b/>
          <w:bCs/>
          <w:color w:val="000000"/>
          <w:sz w:val="24"/>
          <w:szCs w:val="24"/>
        </w:rPr>
        <w:t>“</w:t>
      </w:r>
      <w:r>
        <w:rPr>
          <w:rFonts w:cs="Calibri" w:ascii="Calibri" w:hAnsi="Calibri"/>
          <w:b/>
          <w:bCs/>
          <w:color w:val="000000"/>
          <w:sz w:val="24"/>
          <w:szCs w:val="24"/>
        </w:rPr>
        <w:t>Afyon hapsinden sonra hizmet-i Nuriyenin nasıl cereyan ett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sparta'da, teksir makinesiyle Nur Mecmualarının neşrine devam ediliyordu. Üstad, yine âdeti vechile tashihat ile meşguldü. Yalnız hapisden sonra hizmet-i Nuriyye birkaç kısma inkısam etmişti; yalnız teksir ile ve el yazısı ile neşre münhasır olmuyordu. Bu zamanlardaki hizmet safhaları şu suretle ifade olunabilir:</w:t>
      </w:r>
    </w:p>
    <w:p>
      <w:pPr>
        <w:pStyle w:val="Normal"/>
        <w:widowControl w:val="false"/>
        <w:spacing w:before="130" w:after="0"/>
        <w:jc w:val="both"/>
        <w:rPr/>
      </w:pPr>
      <w:r>
        <w:rPr>
          <w:rFonts w:cs="Calibri" w:ascii="Calibri" w:hAnsi="Calibri"/>
          <w:b/>
          <w:color w:val="000000"/>
          <w:sz w:val="24"/>
          <w:szCs w:val="24"/>
        </w:rPr>
        <w:t>1-</w:t>
      </w:r>
      <w:r>
        <w:rPr>
          <w:rFonts w:cs="Calibri" w:ascii="Calibri" w:hAnsi="Calibri"/>
          <w:color w:val="000000"/>
          <w:sz w:val="24"/>
          <w:szCs w:val="24"/>
        </w:rPr>
        <w:t xml:space="preserve"> Muhtelif vilâyet, kasaba ve köylerdeki Nur Talebeleri, bulundukları muhitlerinde Nurları okumak, yazmak, okutmak ve neşrine çalışmak..</w:t>
      </w:r>
    </w:p>
    <w:p>
      <w:pPr>
        <w:pStyle w:val="Normal"/>
        <w:widowControl w:val="false"/>
        <w:spacing w:before="130" w:after="0"/>
        <w:jc w:val="both"/>
        <w:rPr/>
      </w:pPr>
      <w:r>
        <w:rPr>
          <w:rFonts w:cs="Calibri" w:ascii="Calibri" w:hAnsi="Calibri"/>
          <w:b/>
          <w:color w:val="000000"/>
          <w:sz w:val="24"/>
          <w:szCs w:val="24"/>
        </w:rPr>
        <w:t>2-</w:t>
      </w:r>
      <w:r>
        <w:rPr>
          <w:rFonts w:cs="Calibri" w:ascii="Calibri" w:hAnsi="Calibri"/>
          <w:color w:val="000000"/>
          <w:sz w:val="24"/>
          <w:szCs w:val="24"/>
        </w:rPr>
        <w:t xml:space="preserve"> Isparta ve İnebolu'da, teksir makinesiyle Nur Risalelerinin mecmualar halinde teksiri ve etrafa neşri..</w:t>
      </w:r>
    </w:p>
    <w:p>
      <w:pPr>
        <w:pStyle w:val="Normal"/>
        <w:widowControl w:val="false"/>
        <w:spacing w:before="130" w:after="0"/>
        <w:jc w:val="both"/>
        <w:rPr/>
      </w:pPr>
      <w:r>
        <w:rPr>
          <w:rFonts w:cs="Calibri" w:ascii="Calibri" w:hAnsi="Calibri"/>
          <w:b/>
          <w:color w:val="000000"/>
          <w:sz w:val="24"/>
          <w:szCs w:val="24"/>
        </w:rPr>
        <w:t>3-</w:t>
      </w:r>
      <w:r>
        <w:rPr>
          <w:rFonts w:cs="Calibri" w:ascii="Calibri" w:hAnsi="Calibri"/>
          <w:color w:val="000000"/>
          <w:sz w:val="24"/>
          <w:szCs w:val="24"/>
        </w:rPr>
        <w:t xml:space="preserve"> Ankara ve İstanbul'da, muhtelif halk tabakaları arasında, hususan üniversite ve diğer mekteb talebeleri, gençler, memurlar ve hanımlar arasında Nurların yayılması, okunması, Risale-i Nur davasına çokların yakın manevi alâkaları. Bunlardan halis fedakârlar ve îman hâdimlerinin çıkması. Nur-u imanın, bu iki büyük merkezde hararetle inkişafı..</w:t>
      </w:r>
    </w:p>
    <w:p>
      <w:pPr>
        <w:pStyle w:val="Normal"/>
        <w:widowControl w:val="false"/>
        <w:spacing w:before="130" w:after="0"/>
        <w:jc w:val="both"/>
        <w:rPr/>
      </w:pPr>
      <w:r>
        <w:rPr>
          <w:rFonts w:cs="Calibri" w:ascii="Calibri" w:hAnsi="Calibri"/>
          <w:b/>
          <w:color w:val="000000"/>
          <w:sz w:val="24"/>
          <w:szCs w:val="24"/>
        </w:rPr>
        <w:t>4-</w:t>
      </w:r>
      <w:r>
        <w:rPr>
          <w:rFonts w:cs="Calibri" w:ascii="Calibri" w:hAnsi="Calibri"/>
          <w:color w:val="000000"/>
          <w:sz w:val="24"/>
          <w:szCs w:val="24"/>
        </w:rPr>
        <w:t xml:space="preserve"> Kitabların iadesi ve yeniden bazı yerlerde Nurlara ve talebelerine ilişmek, dolayısiyle resmî makamlarla münasebet. Risale-i Nurun, vatan ve milletin, nesl-i âtinin saadetine vesîlesi cihetinin duyurulması.. isbat edilmesi.. yeni Türk Hükûmetinin, Kur'anın bu yeni ve ekmel Nuruna takdirle bakması. En modern neşir vasıtasiyle hem Anadoluya, hem Âlem-i İslâma ve insaniyete duyurulmasının temini..</w:t>
      </w:r>
    </w:p>
    <w:p>
      <w:pPr>
        <w:pStyle w:val="Normal"/>
        <w:widowControl w:val="false"/>
        <w:spacing w:before="130" w:after="0"/>
        <w:jc w:val="both"/>
        <w:rPr/>
      </w:pPr>
      <w:r>
        <w:rPr>
          <w:rFonts w:cs="Calibri" w:ascii="Calibri" w:hAnsi="Calibri"/>
          <w:b/>
          <w:color w:val="000000"/>
          <w:sz w:val="24"/>
          <w:szCs w:val="24"/>
        </w:rPr>
        <w:t>5-</w:t>
      </w:r>
      <w:r>
        <w:rPr>
          <w:rFonts w:cs="Calibri" w:ascii="Calibri" w:hAnsi="Calibri"/>
          <w:color w:val="000000"/>
          <w:sz w:val="24"/>
          <w:szCs w:val="24"/>
        </w:rPr>
        <w:t xml:space="preserve"> Şark Vilâyetlerinde Risale-i Nurun intişarı..</w:t>
      </w:r>
    </w:p>
    <w:p>
      <w:pPr>
        <w:pStyle w:val="Normal"/>
        <w:widowControl w:val="false"/>
        <w:spacing w:before="130" w:after="0"/>
        <w:ind w:left="0" w:right="0" w:hanging="0"/>
        <w:jc w:val="both"/>
        <w:rPr/>
      </w:pPr>
      <w:r>
        <w:rPr>
          <w:rFonts w:cs="Calibri" w:ascii="Calibri" w:hAnsi="Calibri"/>
          <w:color w:val="000000"/>
          <w:sz w:val="24"/>
          <w:szCs w:val="24"/>
        </w:rPr>
        <w:t xml:space="preserve">İşte, Said Nursî, Afyon Hapsinden tahliye edilip Emirdağı'na geldiği zaman, nazarındaki hizmet safhaları bu surette idi ve merkez-i hükûmetle de hizmet itibariyle alâkadardı. Bu zamana kadar Nur hizmeti, ancak risalelerin yazılıp çoğaltılmasına münhasırdı. Üstad, ta Barladan beri daima has talebeleriyle, Nurların neşrine çalışanlarla görüşmüş, onları hizmetlerinden dolayı tebrik ve teşci etmişdi. Bu tarihten sonra mektebliler ve memurlar Nurlara müteveccih oldular. Nur hizmetini hayatlarının gayesi addeden ve bu hizmetle vatan, millet ve İslâmiyete en büyük faydayı temin eden talebeler meydana çıkarak hizmete başladılar.” </w:t>
      </w:r>
      <w:r>
        <w:rPr>
          <w:rFonts w:cs="Calibri" w:ascii="Calibri" w:hAnsi="Calibri"/>
          <w:b/>
          <w:color w:val="000000"/>
          <w:sz w:val="24"/>
          <w:szCs w:val="24"/>
        </w:rPr>
        <w:t>(T:615)</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Yazıda usanan ve ibadet ayları olan şuhur-u selâsede sair evradı, beş cihetle ibadet sayılan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 Risale-i Nur yazısına tercih eden kardeşlerime iki hadîs-i şerifin bir nüktesini söyleyeceğim.</w:t>
      </w:r>
    </w:p>
    <w:p>
      <w:pPr>
        <w:pStyle w:val="Normal"/>
        <w:overflowPunct w:val="true"/>
        <w:spacing w:before="130" w:after="0"/>
        <w:jc w:val="both"/>
        <w:textAlignment w:val="auto"/>
        <w:rPr/>
      </w:pPr>
      <w:r>
        <w:rPr>
          <w:rFonts w:cs="Calibri" w:ascii="Calibri" w:hAnsi="Calibri"/>
          <w:b/>
          <w:color w:val="000000"/>
          <w:sz w:val="24"/>
          <w:szCs w:val="24"/>
        </w:rPr>
        <w:t xml:space="preserve">Birincis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يُوزَنُ مِدَادُ الْعُلَمَاءِ بِدِمَاءِ الشُّهَدَاء</w:t>
      </w:r>
      <w:r>
        <w:rPr>
          <w:rFonts w:ascii="Calibri" w:hAnsi="Calibri" w:cs="Calibri"/>
          <w:color w:val="FF0000"/>
          <w:sz w:val="28"/>
          <w:sz w:val="28"/>
          <w:szCs w:val="28"/>
          <w:highlight w:val="white"/>
          <w:rtl w:val="true"/>
          <w:lang w:val="en-US" w:eastAsia="en-US"/>
        </w:rPr>
        <w:t>ِ</w:t>
      </w:r>
      <w:r>
        <w:rPr>
          <w:rFonts w:cs="Calibri" w:ascii="Calibri" w:hAnsi="Calibri"/>
          <w:color w:val="000000"/>
          <w:sz w:val="24"/>
          <w:szCs w:val="24"/>
        </w:rPr>
        <w:t>kema kal- Yani: "Mahşerde ülema-i hakikatın sarfettikleri mürekkeb, şehidlerin kanıyla müvazene edilir; o kıymette olur."</w:t>
      </w:r>
    </w:p>
    <w:p>
      <w:pPr>
        <w:pStyle w:val="Normal"/>
        <w:overflowPunct w:val="true"/>
        <w:spacing w:before="130" w:after="0"/>
        <w:jc w:val="both"/>
        <w:textAlignment w:val="auto"/>
        <w:rPr/>
      </w:pPr>
      <w:r>
        <w:rPr>
          <w:rFonts w:cs="Calibri" w:ascii="Calibri" w:hAnsi="Calibri"/>
          <w:b/>
          <w:color w:val="000000"/>
          <w:sz w:val="24"/>
          <w:szCs w:val="24"/>
        </w:rPr>
        <w:t>İkincisi:</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مَنْ تَمَسَّكَ بِسُنَّتِى عِنْدَ فَسَادِ اُمَّتِى فَلَهُ اَجْرُ مِاَةِ شَهِيد</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ev kema kal- Yani: "Bid'aların ve dalaletlerin istilâsı zamanında Sünnet-i Seniyeye ve hakikat-ı Kur'aniyeye temessük edip hizmet eden, yüz şehid sevabını kazanabilir." Ey tenbellik damarıyla yazıdan usanan ve ey sofi-meşreb kardeşler! Bu iki hadîsin mecmuu gösterir ki: Böyle zamanda hakaik-i imaniyeye ve esrar-ı şeriat ve Sünnet-i Seniyeye hizmet eden mübarek hâlis kalemlerden akan siyah nur veya âb-ı hayat hükmünde olan mürekkeblerin bir dirhemi, şühedanın yüz dirhem kanı hükmünde yevm-i mahşerde size faide verebilir. Öyle ise, onu kazanmaya çalışınız.</w:t>
      </w:r>
    </w:p>
    <w:p>
      <w:pPr>
        <w:pStyle w:val="Normal"/>
        <w:widowControl w:val="false"/>
        <w:spacing w:before="130" w:after="0"/>
        <w:ind w:left="0" w:right="0" w:hanging="0"/>
        <w:jc w:val="both"/>
        <w:rPr/>
      </w:pPr>
      <w:r>
        <w:rPr>
          <w:rFonts w:cs="Calibri" w:ascii="Calibri" w:hAnsi="Calibri"/>
          <w:b/>
          <w:color w:val="000000"/>
          <w:sz w:val="24"/>
          <w:szCs w:val="24"/>
        </w:rPr>
        <w:t>Eğer deseniz:</w:t>
      </w:r>
      <w:r>
        <w:rPr>
          <w:rFonts w:cs="Calibri" w:ascii="Calibri" w:hAnsi="Calibri"/>
          <w:color w:val="000000"/>
          <w:sz w:val="24"/>
          <w:szCs w:val="24"/>
        </w:rPr>
        <w:t xml:space="preserve"> Hadîste "âlim" tabiri var, bir kısmımız yalnız kâtibiz.</w:t>
      </w:r>
    </w:p>
    <w:p>
      <w:pPr>
        <w:pStyle w:val="Normal"/>
        <w:widowControl w:val="false"/>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Bir sene bu risaleleri ve bu dersleri anlayarak ve kabul ederek okuyan; bu zamanın mühim, hakikatlı bir âlimi olabilir. Eğer anlamasa da, madem Risale-i Nur şakirdlerinin bir şahs-ı manevîsi var, şübhesiz o şahs-ı manevî bu zamanın bir âlimidir. Sizin kalemleriniz ise, o şahs-ı manevînin parmaklarıdır. Kendi nokta-i nazarımda liyakatsız olduğum halde, haydi hüsn-ü zannınıza binaen bu fakire bir üstadlık ve tebaiyet noktasında bir âlim vaziyetini verdiğinizden bağlanmışsınız. Ben ümmi ve kalemsiz olduğum için, sizin kalemleriniz benim kalemim sayılır, hadîste gösterilen ecri alırsınız.” </w:t>
      </w:r>
      <w:r>
        <w:rPr>
          <w:rFonts w:cs="Calibri" w:ascii="Calibri" w:hAnsi="Calibri"/>
          <w:b/>
          <w:color w:val="000000"/>
          <w:sz w:val="24"/>
          <w:szCs w:val="24"/>
        </w:rPr>
        <w:t>(L:167)</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ir zaman Emirdağı'nda ikamete memur ve tek başıma menzilde âdeta bir haps-i münferid ve bana çok ağır gelen tarassudlar ve tahakkümler ile bana işkence vermelerinden hayattan usandım, hapisten çıktığıma teessüf ettim. Ruh u canımla Denizli Hapsi'ni arzuladım ve kabre girmeyi istedim. Ve "hapis ve kabir, bu tarz-ı hayata müreccahtır" diye ya hapse veya kabre girmeye karar verirken, inayet-i İlahiye imdada yetişti; kalemleri teksir makinesi olan Medreset-üz Zehra şakirdlerinin ellerine, yeni çıkan teksir makinesini verdi. Birden Nur'un kıymetdar mecmualarından her tanesi, bir kalem ile beş yüz nüsha meydana geldi. Fütuhata başlamaları, o sıkıntılı hayatı bana sevdirdi, "Hadsiz şükür olsun" dedirtti.” </w:t>
      </w:r>
      <w:r>
        <w:rPr>
          <w:rFonts w:cs="Calibri" w:ascii="Calibri" w:hAnsi="Calibri"/>
          <w:b/>
          <w:color w:val="000000"/>
          <w:sz w:val="24"/>
          <w:szCs w:val="24"/>
        </w:rPr>
        <w:t>(L:258)</w:t>
      </w:r>
    </w:p>
    <w:p>
      <w:pPr>
        <w:pStyle w:val="Normal"/>
        <w:overflowPunct w:val="true"/>
        <w:spacing w:before="130" w:after="0"/>
        <w:jc w:val="both"/>
        <w:textAlignment w:val="auto"/>
        <w:rPr/>
      </w:pPr>
      <w:r>
        <w:rPr>
          <w:rFonts w:eastAsia="Calibri" w:cs="Calibri" w:ascii="Calibri" w:hAnsi="Calibri"/>
          <w:color w:val="000000"/>
          <w:sz w:val="24"/>
          <w:szCs w:val="24"/>
        </w:rPr>
        <w:t>“</w:t>
      </w:r>
      <w:r>
        <w:rPr>
          <w:rFonts w:cs="Calibri" w:ascii="Calibri" w:hAnsi="Calibri"/>
          <w:color w:val="000000"/>
          <w:sz w:val="24"/>
          <w:szCs w:val="24"/>
        </w:rPr>
        <w:t>... Risalet-in Nur kendi kendine Kur'an'ın himayeti ve hıfz-ı Rabbanî altında intişar ediyor. İmam-ı Ali (R.A.) iki defa "sırren, sırren" demesi işaret eder ki, perde altında daha ziyade feyiz ve nur verir. Sizin gibi kardeşlerim, zamanın sarsıntılı hâdisatına karşı, -şimdiye kadar gibi- yine tam mukavemet eder ümidindeyim.</w:t>
      </w:r>
      <w:r>
        <w:rPr>
          <w:rFonts w:cs="Calibri" w:ascii="Calibri" w:hAnsi="Calibri"/>
          <w:b/>
          <w:color w:val="000000"/>
          <w:sz w:val="24"/>
          <w:szCs w:val="24"/>
        </w:rPr>
        <w:t xml:space="preserve"> </w:t>
      </w:r>
      <w:r>
        <w:rPr>
          <w:rFonts w:ascii="Calibri" w:hAnsi="Calibri" w:cs="Calibri"/>
          <w:color w:val="FF0000"/>
          <w:sz w:val="28"/>
          <w:sz w:val="28"/>
          <w:szCs w:val="28"/>
          <w:highlight w:val="white"/>
          <w:rtl w:val="true"/>
          <w:lang w:val="en-US" w:eastAsia="en-US"/>
        </w:rPr>
        <w:t>مَنْ آمَنَ بِالْقَدَرِ اَمِنَ مِنَ الْكَدَرِ</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highlight w:val="white"/>
          <w:lang w:val="en-US" w:eastAsia="en-US"/>
        </w:rPr>
        <w:t>düsturumuz olmalı</w:t>
      </w:r>
      <w:r>
        <w:rPr>
          <w:rFonts w:cs="Calibri" w:ascii="Calibri" w:hAnsi="Calibri"/>
          <w:color w:val="000000"/>
          <w:sz w:val="24"/>
          <w:szCs w:val="24"/>
          <w:lang w:val="en-US" w:eastAsia="en-US"/>
        </w:rPr>
        <w:t>.”</w:t>
      </w:r>
      <w:r>
        <w:rPr>
          <w:rFonts w:eastAsia="Calibri" w:cs="Calibri" w:ascii="Calibri" w:hAnsi="Calibri"/>
          <w:b/>
          <w:color w:val="000000"/>
          <w:sz w:val="24"/>
          <w:szCs w:val="24"/>
          <w:lang w:val="en-US" w:eastAsia="en-US"/>
        </w:rPr>
        <w:t xml:space="preserve"> </w:t>
      </w:r>
      <w:r>
        <w:rPr>
          <w:rFonts w:cs="Calibri" w:ascii="Calibri" w:hAnsi="Calibri"/>
          <w:b/>
          <w:color w:val="000000"/>
          <w:sz w:val="24"/>
          <w:szCs w:val="24"/>
        </w:rPr>
        <w:t>(K:14)</w:t>
      </w:r>
    </w:p>
    <w:p>
      <w:pPr>
        <w:pStyle w:val="Normal"/>
        <w:spacing w:before="130" w:after="0"/>
        <w:ind w:left="0" w:right="0" w:hanging="0"/>
        <w:jc w:val="both"/>
        <w:rPr/>
      </w:pPr>
      <w:r>
        <w:rPr>
          <w:rFonts w:cs="Calibri" w:ascii="Calibri" w:hAnsi="Calibri"/>
          <w:b/>
          <w:color w:val="000000"/>
          <w:sz w:val="24"/>
          <w:szCs w:val="24"/>
          <w:highlight w:val="white"/>
          <w:lang w:val="en-US" w:eastAsia="en-US"/>
        </w:rPr>
        <w:t>“</w:t>
      </w:r>
      <w:r>
        <w:rPr>
          <w:rFonts w:cs="Calibri" w:ascii="Calibri" w:hAnsi="Calibri"/>
          <w:b/>
          <w:color w:val="000000"/>
          <w:sz w:val="24"/>
          <w:szCs w:val="24"/>
        </w:rPr>
        <w:t>Kıymetdar Hulusi ve Hakkı gibi kardeşlerim!</w:t>
      </w:r>
      <w:r>
        <w:rPr>
          <w:rFonts w:cs="Calibri" w:ascii="Calibri" w:hAnsi="Calibri"/>
          <w:color w:val="000000"/>
          <w:sz w:val="24"/>
          <w:szCs w:val="24"/>
        </w:rPr>
        <w:t xml:space="preserve"> </w:t>
      </w:r>
    </w:p>
    <w:p>
      <w:pPr>
        <w:pStyle w:val="Normal"/>
        <w:spacing w:before="130" w:after="0"/>
        <w:ind w:left="0" w:right="0" w:hanging="0"/>
        <w:jc w:val="both"/>
        <w:rPr/>
      </w:pPr>
      <w:r>
        <w:rPr>
          <w:rFonts w:cs="Calibri" w:ascii="Calibri" w:hAnsi="Calibri"/>
          <w:color w:val="000000"/>
          <w:sz w:val="24"/>
          <w:szCs w:val="24"/>
        </w:rPr>
        <w:t xml:space="preserve">Hakkı'nın dediği gibi, Sabri'nin mektublarını aynen onların yerine kabul olmuş; o cihette Hulusi ile muhabere kesilmemiş, devam ediyor. Hadsiz şükür ve hamd ü sena olsun ki; Risalet-in Nur gittikçe parlak, hârikane fütuhat-ı imaniye yapar. Kendi kendine inşâallah her görenin kalbinde yerleşir, muannidleri susturur. Bir hıfz-ı gaybî altında düşmanları şaşırtmış, kör gözleri onu görmüyor. İzini bulamadığı halde, parlak faaliyetini müşahede ediyorlar. Bu vakit pek ziyade ihtiyat lâzım.” </w:t>
      </w:r>
      <w:r>
        <w:rPr>
          <w:rFonts w:cs="Calibri" w:ascii="Calibri" w:hAnsi="Calibri"/>
          <w:b/>
          <w:color w:val="000000"/>
          <w:sz w:val="24"/>
          <w:szCs w:val="24"/>
        </w:rPr>
        <w:t>(K:15)</w:t>
      </w:r>
    </w:p>
    <w:p>
      <w:pPr>
        <w:pStyle w:val="Normal"/>
        <w:spacing w:before="130" w:after="0"/>
        <w:ind w:left="0" w:right="0" w:hanging="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NUR TALEBESİNİN EN EHEMMİYETLİ VAZİFESİ</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Âhiret Kardeşlerime Mühim Bir İhta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Kİ MADDE"dir:</w:t>
      </w:r>
    </w:p>
    <w:p>
      <w:pPr>
        <w:pStyle w:val="Normal"/>
        <w:widowControl w:val="false"/>
        <w:spacing w:before="130" w:after="0"/>
        <w:ind w:left="0" w:right="0" w:hanging="0"/>
        <w:jc w:val="both"/>
        <w:rPr/>
      </w:pPr>
      <w:r>
        <w:rPr>
          <w:rFonts w:cs="Calibri" w:ascii="Calibri" w:hAnsi="Calibri"/>
          <w:b/>
          <w:color w:val="000000"/>
          <w:sz w:val="24"/>
          <w:szCs w:val="24"/>
        </w:rPr>
        <w:t>Birincisi:</w:t>
      </w:r>
      <w:r>
        <w:rPr>
          <w:rFonts w:cs="Calibri" w:ascii="Calibri" w:hAnsi="Calibri"/>
          <w:color w:val="000000"/>
          <w:sz w:val="24"/>
          <w:szCs w:val="24"/>
        </w:rPr>
        <w:t xml:space="preserve"> Risale-i Nur'a intisab eden zâtın en ehemmiyetli vazifesi, onu yazmak veya yazdırmaktır ve intişarına yardım etmektir. Onu yazan veya yazdıran, Risale-i Nur talebesi ünvanını alır. Ve o ünvan altında, her yirmidört saatte benim lisanımla belki yüz defa, bazan daha ziyade hayırlı dualarımda ve manevî kazançlarımda hissedar olmakla beraber; benim gibi dua eden kıymetdar binler kardeşlerin ve Risale-i Nur talebelerinin dualarına ve kazançlarına dahi hissedar olu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dört vecihle dört nevi ibadet-i makbule hükmünde bulunan kitabetinde hem imanını kuvvetlendirmek, hem başkalarının imanlarını tehlikeden kurtarmasına çalışmak, hem hadîsin hükmüyle, bir saat tefekkür bazan bir sene kadar bir ibadet hükmüne geçen tefekkür-ü imanîyi elde etmek ve ettirmek, hem hüsn-ü hattı olmayan ve vaziyeti çok ağır bulunan üstadına yardım etmekle hasenatına iştirak etmek gibi çok faideleri elde edebilir. Ben, kasemle temin ederim ki; bir küçük risaleyi kendine bilerek yazan adam, bana büyük bir hediye hükmüne geçer; belki herbir sahifesi bir okka şeker kadar beni memnun eder.</w:t>
      </w:r>
    </w:p>
    <w:p>
      <w:pPr>
        <w:pStyle w:val="Normal"/>
        <w:widowControl w:val="false"/>
        <w:spacing w:before="130" w:after="0"/>
        <w:ind w:left="0" w:right="0" w:hanging="0"/>
        <w:jc w:val="both"/>
        <w:rPr/>
      </w:pPr>
      <w:r>
        <w:rPr>
          <w:rFonts w:cs="Calibri" w:ascii="Calibri" w:hAnsi="Calibri"/>
          <w:b/>
          <w:color w:val="000000"/>
          <w:sz w:val="24"/>
          <w:szCs w:val="24"/>
        </w:rPr>
        <w:t>İkinci Madde:</w:t>
      </w:r>
      <w:r>
        <w:rPr>
          <w:rFonts w:cs="Calibri" w:ascii="Calibri" w:hAnsi="Calibri"/>
          <w:color w:val="000000"/>
          <w:sz w:val="24"/>
          <w:szCs w:val="24"/>
        </w:rPr>
        <w:t xml:space="preserve"> Maatteessüf Risale-i Nur'un imansız ve emansız cinn ve ins düşmanları, onun çelik gibi metin kal'alarına ve elmas kılınç gibi kuvvetli hüccetlerine mukabele edemediklerinden, çok gizli desiseler ve hafî vasıtalar ile; haberleri olmadan yazanların şevklerini kırmak ve fütur vermek ve yazıdan vazgeçirmek cihetinde şeytancasına hücum edip darbe vuruyorlar. Hususan burada ihtiyaç pek çok ve yazıcılar çok az ve düşmanlar çok dikkatli, kısmen talebeler mukavemetsiz olduğundan; bu memleketi o Nurlardan bir derece mahrum ediyor.</w:t>
      </w:r>
    </w:p>
    <w:p>
      <w:pPr>
        <w:pStyle w:val="Normal"/>
        <w:widowControl w:val="false"/>
        <w:spacing w:before="130" w:after="0"/>
        <w:ind w:left="0" w:right="0" w:hanging="0"/>
        <w:jc w:val="both"/>
        <w:rPr/>
      </w:pPr>
      <w:r>
        <w:rPr>
          <w:rFonts w:cs="Calibri" w:ascii="Calibri" w:hAnsi="Calibri"/>
          <w:color w:val="000000"/>
          <w:sz w:val="24"/>
          <w:szCs w:val="24"/>
        </w:rPr>
        <w:t xml:space="preserve">Benimle hakikat meşrebinde sohbet etmek ve görüşmek isteyen adam, hangi risaleyi açsa; benimle değil, hâdim-i Kur'an olan üstadıyla görüşür ve hakaik-i imaniyeden zevkle bir ders alabilir.” </w:t>
      </w:r>
      <w:r>
        <w:rPr>
          <w:rFonts w:cs="Calibri" w:ascii="Calibri" w:hAnsi="Calibri"/>
          <w:b/>
          <w:color w:val="000000"/>
          <w:sz w:val="24"/>
          <w:szCs w:val="24"/>
        </w:rPr>
        <w:t>(K:24)</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Nur fabrikasının, Gül fabrikasının Risale-i Nur'a derece-i hizmetlerini merak edip sormuştum. Ümid ve tahminimin pek fevkinde olarak, Hüsrev'in mektubundan, bin kalemle Risale-i Nur'a hizmet haberini ve bilhassa sizin de yalnız ümmilerden birkaç köyde elli kalemin imdada yetişmesi, bâki bir hazinenin müjdesi kadar bizi memnun etti. Allah sizlerden ebedî razı olsun, âmîn. Ve sizi, hizmet-i imaniye ve Kur'aniyede muvaffak eylesin, âmîn. Büyük Hâfız Ali'nin, Nazif'le tevafuku ve tetabuku, yalnız bir-iki cihetle değil, çok cihetlerle mabeynlerinde tevafuk var</w:t>
      </w:r>
      <w:r>
        <w:rPr>
          <w:rFonts w:cs="Calibri" w:ascii="Calibri" w:hAnsi="Calibri"/>
          <w:b/>
          <w:color w:val="000000"/>
          <w:sz w:val="24"/>
          <w:szCs w:val="24"/>
        </w:rPr>
        <w:t>.” (K:72)</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Bu tarafta yol kapandı, posta gelmiyordu. Sizlerden gelecek bir mektub veya bir risaleyi bekliyordum. Şimdi ruhuma bir ihtar ile daha beklemeyerek, burada hüsn-ü tesirini gösteren üç parçayı gönderiyorum. Masumların ve ümmi mübarek ihtiyarların ve kahraman Tahirî'nin nüshaları, daimî parlak bir tarzda fütuhat yapıyorlar. Yalnız cüz'î birkaç parçayı tashih ederken zahmet çektim. Fakat o zahmet, bana tatlı geliyordu. Hem ayn-ı rahmet oldu. Beni de o masum ve mübareklerin kafilesine dâhil ederek, benim hattıma benzedikleri için, kendim o parçaları yazmış gibi tam sahib oldum. Eğer ben yazsaydım, aynen onlar gibi olurdu.” </w:t>
      </w:r>
      <w:r>
        <w:rPr>
          <w:rFonts w:cs="Calibri" w:ascii="Calibri" w:hAnsi="Calibri"/>
          <w:b/>
          <w:color w:val="000000"/>
          <w:sz w:val="24"/>
          <w:szCs w:val="24"/>
        </w:rPr>
        <w:t>(K:121)</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Risale-i Nur'un intişarına ve fütuhatına karşı gelen biri semavî, biri arzî iki musibete mukabele edecek ayrı bir inayet-i İlahiye cilvesi görülmeye başladı.</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rzî ve insanî olan musibet: Isparta'da ve İstanbul'da olduğu gibi; Kastamonu'nun havalisinde de, ehl-i dalalet Risale-i Nur'un intişarına sed çekmek için, has talebelerin ve ciddî çalışanların şevklerini kırmak ve onlara fütur vermek için, ayrı ayrı tarzlarda, umumî bir plân dâhilinde taarruz ediliyor. Hâlislere fütur veremediklerinden, başka meşgaleler bulmakla çalışmalarına zarar veriyorla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Semavî musibet ise: İhtikâr neticesinde, hayat ve yaşamak hissi, hissiyat-ı diniyeye galebe çalıp, ekser nâs midesini, maişetini daima düşünüyor. Hattâ ekser fukara kısmından olan Risale-i Nur talebeleri, bu musibete karşı çabalamak mecburiyetiyle hakikî ve en mühim vazifesi olan neşir hizmetini bırakmağa mecbur oluyo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insanların zihinleri, fikirleri kasden ve bizzât hakaik-i imaniyeye karşı bu yüzden bir derece lâkaydlık bir vaziyeti almasından, bir tevakkuf devri gelmesine mukabil; Cenab-ı Hakk'ın inayet ve rahmetiyle başka bir tarzda Risale-i Nur'un intişar ve fütuhatına meydan açmış. Ezcümle: İstanbul âfâkından yüksek ülemanın; eski Fetva Emini Ali Rıza, Ahmed-i Şiranî ve parlak vaizlerden Şemsi gibi zâtlar, Risale-i Nur'la ciddî ve takdirkârane münasebetdar olmağa başlamalarıd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hatırımızda olmadığı halde, yeni hurufla tab'etmek üzere -başta Âyet-ül Kübra'nın en mühim parçası- yedi parça, bir mecmuada tab'etmek; ve gençleri uyandıran üç-dört parça ayrı bir risalede, Hâfız Mustafa ile beraber tab'etmek için matbaaya gönderdik.</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mühim bir zât teşebbüs ediyor ki: Mühim parçalardan bir kısmını Ankara'da, büyük rütbeli birisinin muavenetiyle tab'etmek niyeti var. Ben şimdilik muvafakat etmedim.</w:t>
      </w:r>
    </w:p>
    <w:p>
      <w:pPr>
        <w:pStyle w:val="Normal"/>
        <w:overflowPunct w:val="true"/>
        <w:spacing w:before="130" w:after="0"/>
        <w:jc w:val="both"/>
        <w:textAlignment w:val="auto"/>
        <w:rPr/>
      </w:pPr>
      <w:r>
        <w:rPr>
          <w:rFonts w:cs="Calibri" w:ascii="Calibri" w:hAnsi="Calibri"/>
          <w:b/>
          <w:color w:val="000000"/>
          <w:sz w:val="24"/>
          <w:szCs w:val="24"/>
        </w:rPr>
        <w:t>Velhasıl:</w:t>
      </w:r>
      <w:r>
        <w:rPr>
          <w:rFonts w:cs="Calibri" w:ascii="Calibri" w:hAnsi="Calibri"/>
          <w:color w:val="000000"/>
          <w:sz w:val="24"/>
          <w:szCs w:val="24"/>
        </w:rPr>
        <w:t xml:space="preserve"> bir kapı kapansa, inayet-i İlahiye daha parlak kapıları Risale-i Nur yüzünden açıyor, yol veriyor. Risale-i Nur'un mektub ve melfuz hurufatı adedince Cenab-ı Erhamürrâhimîn'e hamd ü sena ve şükür olsun. </w:t>
      </w:r>
      <w:r>
        <w:rPr>
          <w:rFonts w:ascii="Calibri" w:hAnsi="Calibri" w:cs="Calibri"/>
          <w:color w:val="FF0000"/>
          <w:sz w:val="28"/>
          <w:sz w:val="28"/>
          <w:szCs w:val="28"/>
          <w:highlight w:val="white"/>
          <w:rtl w:val="true"/>
          <w:lang w:val="en-US" w:eastAsia="en-US"/>
        </w:rPr>
        <w:t>هذَا مِنْ فَضْلِ رَبِّ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Buna binaen, bu tevakkuf ve muvakkaten fütura merak etmeyiniz. Zâten şimdiye kadar çalışmalar tohumlar nev'inde, istikbalde kâfi sünbüller verebilir. Farz-ı muhal olarak, hiç çalışılmasa da yine kifayet eder. Kat'iyyen takarrur etmiş ki; Risale-i Nur hakikatlarına, gıdaya ihtiyaç gibi bu zamanda ihtiyaç var. Bu ihtiyaç ise onu tevakkufta bırakmaz, işlettirecek inşâallah.</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âfız Mustafa ile umumunuza bedel görüştük, fakat pek az bir zamanda. Cenab-ı Hak onu ve Tahirî'yi tab' mes'elesinde muvaffak eylesin, âmîn.</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âfız Ali'nin mektubunda, Medrese-i Nuriye'nin üstadı olan Hacı Hâfız ile gayet samimane ve uhuvvetkârane görüşmeleri ve meşveretleri bizleri çok mesrur eyledi.</w:t>
      </w:r>
    </w:p>
    <w:p>
      <w:pPr>
        <w:pStyle w:val="Normal"/>
        <w:widowControl w:val="false"/>
        <w:spacing w:before="130" w:after="0"/>
        <w:ind w:left="0" w:right="0" w:hanging="0"/>
        <w:jc w:val="right"/>
        <w:rPr>
          <w:rFonts w:ascii="Calibri" w:hAnsi="Calibri" w:cs="Calibri"/>
          <w:b/>
          <w:b/>
          <w:color w:val="000000"/>
          <w:sz w:val="24"/>
          <w:szCs w:val="24"/>
        </w:rPr>
      </w:pPr>
      <w:r>
        <w:rPr>
          <w:rFonts w:cs="Calibri" w:ascii="Calibri" w:hAnsi="Calibri"/>
          <w:b/>
          <w:color w:val="000000"/>
          <w:sz w:val="24"/>
          <w:szCs w:val="24"/>
        </w:rPr>
        <w:t>Said Nursî (K:198)</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سَّلاَمُ عَلَيْكُمْ وَ رَحْمَةُ اللّٰهِ وَ بَرَكَاتُهُ اَبَدًا دَائِمًا</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Aziz, sıddık kardeşlerimiz!</w:t>
      </w:r>
    </w:p>
    <w:p>
      <w:pPr>
        <w:pStyle w:val="Normal"/>
        <w:widowControl w:val="false"/>
        <w:spacing w:before="130" w:after="0"/>
        <w:ind w:left="0" w:right="0" w:hanging="0"/>
        <w:jc w:val="both"/>
        <w:rPr/>
      </w:pPr>
      <w:r>
        <w:rPr>
          <w:rFonts w:cs="Calibri" w:ascii="Calibri" w:hAnsi="Calibri"/>
          <w:color w:val="000000"/>
          <w:sz w:val="24"/>
          <w:szCs w:val="24"/>
        </w:rPr>
        <w:t>Evvelâ:</w:t>
      </w:r>
      <w:r>
        <w:rPr>
          <w:rFonts w:cs="Calibri" w:ascii="Calibri" w:hAnsi="Calibri"/>
          <w:b/>
          <w:color w:val="000000"/>
          <w:sz w:val="24"/>
          <w:szCs w:val="24"/>
        </w:rPr>
        <w:t xml:space="preserve"> </w:t>
      </w:r>
      <w:r>
        <w:rPr>
          <w:rFonts w:cs="Calibri" w:ascii="Calibri" w:hAnsi="Calibri"/>
          <w:color w:val="000000"/>
          <w:sz w:val="24"/>
          <w:szCs w:val="24"/>
        </w:rPr>
        <w:t>Kur'anın nakş-ı hurufundaki bir nevi mu'cizesini gözlere dahi gösterecek bir tarzda yazdırılan ve bu zamanda izhar edilen mu'cizeli ve yaldızlı Kur'anımız evvelce tab' için Almanya'ya gönderilmiş ve İstanbul'da da gayret edilmişse de üç renk üzerine tab' edilmesi fazla bir masrafa ihtiyaç göstermesi gibi manilerden geri kalmıştı. Bu defa matbaa işlerinde fazla ilerlemiş olan İtalya'ya nümune için bir cüz'ü gönderildi. İstanbul'da mümkün olursa tab'ı için tekrar teşebbüse geçildi. Ve şimdilik bir renk mürekkeble aynı tevafuku muhafaza ile tab' edilmesine başka yerde başlanacak. Ondan sonra inşâallah tam yaldızlı olarak ve üç renk ile Mısır ve Almanya veya İtalya gibi bir yerde tab'edilecek.</w:t>
      </w:r>
    </w:p>
    <w:p>
      <w:pPr>
        <w:pStyle w:val="Normal"/>
        <w:widowControl w:val="false"/>
        <w:spacing w:before="130" w:after="0"/>
        <w:ind w:left="0" w:right="0" w:hanging="0"/>
        <w:jc w:val="both"/>
        <w:rPr/>
      </w:pPr>
      <w:r>
        <w:rPr>
          <w:rFonts w:cs="Calibri" w:ascii="Calibri" w:hAnsi="Calibri"/>
          <w:b/>
          <w:color w:val="000000"/>
          <w:sz w:val="24"/>
          <w:szCs w:val="24"/>
        </w:rPr>
        <w:t>Sâniyen:</w:t>
      </w:r>
      <w:r>
        <w:rPr>
          <w:rFonts w:cs="Calibri" w:ascii="Calibri" w:hAnsi="Calibri"/>
          <w:color w:val="000000"/>
          <w:sz w:val="24"/>
          <w:szCs w:val="24"/>
        </w:rPr>
        <w:t xml:space="preserve"> Kur'anın Arabî bir tefsiri ve Risale-i Nur'un Arabî Mesnevî-i Şerifi olan ve Zülfikar büyüklüğünde ve altunla yazılmağa lâyık bir mecmua dahi inşâallah teksir edilecek. Bu çok hârika ve pek ehemmiyetli ve gayet mühim ve herbir bahsi birer kitab ve birer risale olacak derecede gayet îcazkâr olan ve kırk sene evvel te'lif edilen bu eserleri, o zamanın hakikî ve meşhur ve büyük ülema ve meşayihi de tam takdir ve tahsin etmişler. Ve o risalelerden birtek risale hakkında "Bu bir katre değil, bir bahrdir" diyerek fevkalâdeliğini izhar etmekle beraber tam anlamaktan da âciz olduklarını idrak etmişler. Risale-i Nur'un bu gayet mühim iki işini müjde ederim. Muvaffak olunması için dualarınızı bekleriz. Umumunuza pekçok selâm eder, muvaffakıyetler dileriz.  </w:t>
      </w:r>
    </w:p>
    <w:p>
      <w:pPr>
        <w:pStyle w:val="Normal"/>
        <w:widowControl w:val="false"/>
        <w:spacing w:before="130" w:after="0"/>
        <w:ind w:left="0" w:right="0" w:hanging="0"/>
        <w:jc w:val="right"/>
        <w:rPr/>
      </w:pPr>
      <w:r>
        <w:rPr>
          <w:rFonts w:ascii="Calibri" w:hAnsi="Calibri" w:cs="Calibri"/>
          <w:color w:val="FF0000"/>
          <w:sz w:val="28"/>
          <w:sz w:val="28"/>
          <w:szCs w:val="28"/>
          <w:highlight w:val="white"/>
          <w:rtl w:val="true"/>
          <w:lang w:val="en-US" w:eastAsia="en-US"/>
        </w:rPr>
        <w:t>اَلْبَاقِى هُوَ الْبَاقِى</w:t>
      </w:r>
      <w:r>
        <w:rPr>
          <w:rFonts w:ascii="Calibri" w:hAnsi="Calibri" w:cs="Calibri"/>
          <w:color w:val="FF0000"/>
          <w:sz w:val="28"/>
          <w:sz w:val="28"/>
          <w:szCs w:val="28"/>
          <w:highlight w:val="white"/>
          <w:lang w:val="en-US" w:eastAsia="en-US"/>
        </w:rPr>
        <w:t xml:space="preserve"> </w:t>
      </w:r>
    </w:p>
    <w:p>
      <w:pPr>
        <w:pStyle w:val="Normal"/>
        <w:widowControl w:val="false"/>
        <w:spacing w:before="130" w:after="0"/>
        <w:ind w:left="0" w:right="0" w:hanging="0"/>
        <w:jc w:val="right"/>
        <w:rPr>
          <w:rFonts w:ascii="Calibri" w:hAnsi="Calibri" w:cs="Calibri"/>
          <w:b/>
          <w:b/>
          <w:color w:val="000000"/>
          <w:sz w:val="24"/>
          <w:szCs w:val="24"/>
        </w:rPr>
      </w:pPr>
      <w:r>
        <w:rPr>
          <w:rFonts w:cs="Calibri" w:ascii="Calibri" w:hAnsi="Calibri"/>
          <w:b/>
          <w:color w:val="000000"/>
          <w:sz w:val="24"/>
          <w:szCs w:val="24"/>
        </w:rPr>
        <w:t xml:space="preserve">Kardeşleriniz </w:t>
      </w:r>
    </w:p>
    <w:p>
      <w:pPr>
        <w:pStyle w:val="Normal"/>
        <w:widowControl w:val="false"/>
        <w:spacing w:before="130" w:after="0"/>
        <w:ind w:left="0" w:right="0" w:hanging="0"/>
        <w:jc w:val="right"/>
        <w:rPr>
          <w:rFonts w:ascii="Calibri" w:hAnsi="Calibri" w:cs="Calibri"/>
          <w:b/>
          <w:b/>
          <w:color w:val="000000"/>
          <w:sz w:val="24"/>
          <w:szCs w:val="24"/>
        </w:rPr>
      </w:pPr>
      <w:r>
        <w:rPr>
          <w:rFonts w:cs="Calibri" w:ascii="Calibri" w:hAnsi="Calibri"/>
          <w:b/>
          <w:color w:val="000000"/>
          <w:sz w:val="24"/>
          <w:szCs w:val="24"/>
        </w:rPr>
        <w:t>Ceylan, Zübeyr (Em:160)</w:t>
      </w:r>
    </w:p>
    <w:p>
      <w:pPr>
        <w:pStyle w:val="Normal"/>
        <w:widowControl w:val="false"/>
        <w:spacing w:before="130" w:after="0"/>
        <w:ind w:left="0" w:right="0" w:hanging="0"/>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Medreset-üz Zehra erkânlarına ehemmiyetli bir mes'eleyi havale ediyorum.</w:t>
      </w:r>
    </w:p>
    <w:p>
      <w:pPr>
        <w:pStyle w:val="Normal"/>
        <w:widowControl w:val="false"/>
        <w:spacing w:before="130" w:after="0"/>
        <w:ind w:left="0" w:right="0" w:hanging="0"/>
        <w:jc w:val="both"/>
        <w:rPr/>
      </w:pPr>
      <w:r>
        <w:rPr>
          <w:rFonts w:cs="Calibri" w:ascii="Calibri" w:hAnsi="Calibri"/>
          <w:color w:val="000000"/>
          <w:sz w:val="24"/>
          <w:szCs w:val="24"/>
        </w:rPr>
        <w:t xml:space="preserve">Seyyid Sâlih "Arabistan'da Asâ-yı Musa'nın çok lüzumu ve çok faidesi olduğunu, oralarda seyahatimde anladım. Herhalde Arabça'ya tercümesi lâzım geliyor." dedi. Benim halim ve hastalığım müsaade etmediği için benim bedelime Medreset-üz Zehra erkânı, dört yere, güzelce Arabça'ya tercümesi için muhabere etsinler. Bir mektubu Câmi-ül Ezher'e, Emirdağ'lı Kılınç Ali vasıtasıyla orada birkaç edib zâtlar tercüme etsinler. Bir mektub da, Ankara Diyanet Dairesi'nde Risale-i Nur'u ciddî takdir eden ve alâkadar olan bir-iki âlim Arabça'ya tercüme etsinler. Bir de; Kayseri kazalarından Ürgüp Müftüsü kardeşim Abdülmecid'e yazsınlar ki, yirmi sene bütün kuvvetiyle Nur'a hizmet etmek ona lâzım iken etmediği için, onun bedeline bütün kuvvetiyle Arabça'ya tercüme etsin. Biri de, Isparta havalisinde Nur dairesindeki âlimler dahi Asâ-yı Musa'yı taksim suretinde herbiri bir kısmını tercüme etsinler.” </w:t>
      </w:r>
      <w:r>
        <w:rPr>
          <w:rFonts w:cs="Calibri" w:ascii="Calibri" w:hAnsi="Calibri"/>
          <w:b/>
          <w:color w:val="000000"/>
          <w:sz w:val="24"/>
          <w:szCs w:val="24"/>
        </w:rPr>
        <w:t>(Em:37)</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ve mübarek kardeşlerim!</w:t>
      </w:r>
    </w:p>
    <w:p>
      <w:pPr>
        <w:pStyle w:val="Normal"/>
        <w:widowControl w:val="false"/>
        <w:spacing w:before="130" w:after="0"/>
        <w:ind w:left="0" w:right="0" w:hanging="0"/>
        <w:jc w:val="both"/>
        <w:rPr/>
      </w:pPr>
      <w:r>
        <w:rPr>
          <w:rFonts w:cs="Calibri" w:ascii="Calibri" w:hAnsi="Calibri"/>
          <w:b/>
          <w:color w:val="000000"/>
          <w:sz w:val="24"/>
          <w:szCs w:val="24"/>
        </w:rPr>
        <w:t>Evvelâ:</w:t>
      </w:r>
      <w:r>
        <w:rPr>
          <w:rFonts w:cs="Calibri" w:ascii="Calibri" w:hAnsi="Calibri"/>
          <w:color w:val="000000"/>
          <w:sz w:val="24"/>
          <w:szCs w:val="24"/>
        </w:rPr>
        <w:t xml:space="preserve"> Kardeşimiz İnebolu Hüsrev'i Nazif Çelebi bana yazıyor ki: "Hizb-i Nuriye ve Salavatın neşrini bitirdikten sonra ne münasib ise neşredeceğim" diye soruyor. Bence sizin tensibinizle Hastalar ve İhtiyarlar Lem'aları ve Onyedinci Mektub olan çocukların kısacık ta'ziyenamesi ve Yirmibirinci Mektub -İhtiyarlara hizmet hakkındaki kısa mektubun- neşri münasibdir. Fakat Medreset-üz Zehra'nın erkânı hangi cümle ve hangi fıkra münasib görürlerse kaldırabilirler ve ıslah edebilirler. Ve daha kısa başka münasib risaleler varsa ilâve edebilirler." Bu mealde kahraman Nazif'e çabuk cevab gönderiniz. Hakikaten, o kardeşimizin Cevşen-ül Kebir'i ve Hizb-i Nuriye'yi Salavat ile beraber neşri, Nurculara ve ehl-i imana büyük bir hizmettir. Cenab-ı Hak herbir harfine mukabil ona ve yardımcılarına bin sevab ihsan etsin, âmîn.” </w:t>
      </w:r>
      <w:r>
        <w:rPr>
          <w:rFonts w:cs="Calibri" w:ascii="Calibri" w:hAnsi="Calibri"/>
          <w:b/>
          <w:color w:val="000000"/>
          <w:sz w:val="24"/>
          <w:szCs w:val="24"/>
        </w:rPr>
        <w:t>(Em:58)</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Hem bu defa Hüsrev'in mektubunda Zübeyr'in Nazif'e göndereceği pusulayı oraya sehven gönderdiğini anladım. Hüsrev'in de küçük bir sehvi var. Çünki Yirmidördüncü Mektub değil, Yirmidördüncü Söz'ün Onuncu Aslına dair Nazif'e bir kısacık mektubum vardı. Sureti burada kalmamıştı. Onuncu Asl'ın suretini Nazif'e gönderip o pusulanın suretini bize göndermesi için demiştim. Halbuki Onuncu Asl'ı sehven size göndermiş. Fakat gayet parlak, uzun istidası; bu küçücük sehvini hiçe indirdi, afvettirdi. Bu mes'elenin sırrı budur: Nazif büyük bir hayır yapmak için Nurcuların ehemmiyetli bir virdi olan Cevşen-ül Kebir'i makine ile teksir etmiş. Bunun sevabına dair, haşiyesindeki pek hârika ve müteşabih hadîslerden faziletine dair olan parçayı beraber teksir etmek için bana yazmıştı. Ben de dedim: Otuzbeş seneden beri hergün Cevşen'i okuduğum halde o haşiyeyi üç-dört defadan ziyade okumadım. Onun için onun aynı münasib olmaz. Tâ muarız ve zındıklar itiraz parmaklarını uzatmasınlar. İnşâallah yakında o mübarek Cevşen-ül Kebir, Nurcuları şavkıyla tenvir edecek.” </w:t>
      </w:r>
      <w:r>
        <w:rPr>
          <w:rFonts w:cs="Calibri" w:ascii="Calibri" w:hAnsi="Calibri"/>
          <w:b/>
          <w:color w:val="000000"/>
          <w:sz w:val="24"/>
          <w:szCs w:val="24"/>
        </w:rPr>
        <w:t>(E:39)</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Şimdilik Tarihçe-i Hayat'ı meb'uslara parasız vermemek münasibdir. Parasıyla isteyenlere verilsin. Fakat on-yirmi nüsha Ankara'da bulunsa münasibdir.” </w:t>
      </w:r>
      <w:r>
        <w:rPr>
          <w:rFonts w:cs="Calibri" w:ascii="Calibri" w:hAnsi="Calibri"/>
          <w:b/>
          <w:color w:val="000000"/>
          <w:sz w:val="24"/>
          <w:szCs w:val="24"/>
        </w:rPr>
        <w:t>(Em:27)</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Çok aziz, çok mübarek, çok müşfik, çok sevgili Üstadımız Efendimiz Hazretler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Mübarek, makbul, kıymetli mektubunuzu Diyanet Riyaseti Başkanı Ahmed Hamdi Efendi'ye teslim ettik. Sevinçler içinde mübarek mecmua ve Nurları kendi hususî kütübhanesine koydu. "İnşâallah bunları kendi öz ve has kardeşlerime okumak için vereceğim ve bu suretle tedricî tedricî neşrine çalışacağız." dedi.</w:t>
      </w:r>
    </w:p>
    <w:p>
      <w:pPr>
        <w:pStyle w:val="Normal"/>
        <w:widowControl w:val="false"/>
        <w:spacing w:before="130" w:after="0"/>
        <w:ind w:left="0" w:right="0" w:hanging="0"/>
        <w:jc w:val="both"/>
        <w:rPr/>
      </w:pPr>
      <w:r>
        <w:rPr>
          <w:rFonts w:cs="Calibri" w:ascii="Calibri" w:hAnsi="Calibri"/>
          <w:color w:val="000000"/>
          <w:sz w:val="24"/>
          <w:szCs w:val="24"/>
        </w:rPr>
        <w:t xml:space="preserve">Çok sevgili Üstadım Efendim! Mübarek mektubunuzdaki emirlerinizi yapacağını söyledi. "Fakat şimdi hemen birden bire bunların neşri olmaz. Ben bu eserleri has kardeşlerime okutturup, meraklılara göre ileride neşrederiz. İnşâallah tam ve parlak şekilde ileride neşrine çalışacağını" söyledi.” </w:t>
      </w:r>
      <w:r>
        <w:rPr>
          <w:rFonts w:cs="Calibri" w:ascii="Calibri" w:hAnsi="Calibri"/>
          <w:b/>
          <w:color w:val="000000"/>
          <w:sz w:val="24"/>
          <w:szCs w:val="24"/>
        </w:rPr>
        <w:t>(Em:9)</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rhalde biriniz benim bedelime Diyanet Riyaseti'ne gitsin, benim selâm ve hürmetlerimle Ahmed Hamdi Efendi'ye desin k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Zâtınız iki sene evvel Nur'un Külliyatından bir takım istemiştiniz. Ben de hazırlattırdım. Fakat birden hapse soktular; tashih edemedim, gönderemedim. Şimdi onların tashihiyle meşgulüm. Fakat tesemmüm hastalığıyla ziyade perişaniyetimden çabuk bitirmeyeceğim. Bitirdikten sonra, inşâallah takdim edilecektir. "Hediye almayan elbette hediye veremez" kaidesine binaen, bu ziyade kıymetdar manevî tefsir-i Kur'an, bu memleket-i İslâmiyenin âlimler reisi olan zât-ı âlînize Nurların serbestiyetine mümkün olduğu derecede çalışmanıza ve nümune için üç cüz'ü size evvelce gösterdiğimiz Kur'anımızın basılmasına himmet ve sa'y etmenize bir kudsî ücrettir.</w:t>
      </w:r>
    </w:p>
    <w:p>
      <w:pPr>
        <w:pStyle w:val="Normal"/>
        <w:widowControl w:val="false"/>
        <w:spacing w:before="130" w:after="0"/>
        <w:ind w:left="0" w:right="0" w:hanging="0"/>
        <w:jc w:val="both"/>
        <w:rPr/>
      </w:pPr>
      <w:r>
        <w:rPr>
          <w:rFonts w:cs="Calibri" w:ascii="Calibri" w:hAnsi="Calibri"/>
          <w:color w:val="000000"/>
          <w:sz w:val="24"/>
          <w:szCs w:val="24"/>
        </w:rPr>
        <w:t>Kat'iyyen size beyan ediyorum ki: Mes'elemizde hiçbir tarihte ilm-i hakikate ve hakaik-i imaniyeye karşı bu derece garazkârane, gaddarane tecavüz olmamış. Sizin daire-i ilmiyeniz ve riyasetiniz her şeyden evvel bu vazife-i diniye ve ilmiyeyi yapmanız iktiza ediyor. Ben bu son zehirlendiğim zaman da öleceğimi düşündükçe, "Benim bedelime Ahmed Hamdi Nurlara sahib çıkacak" diye kalbim ferahlanıyordu, teselli buluyordum. Size mahkeme müdafaatımızdan bazı parçalar evvelce dairenize gönderdiğimiz halde; şimdi tamam, mükemmel ve ayn-ı hakikat bir nüsha müdafaatımı da size gönderiyorum. Ona göre sizin delaletinizle Nurların serbestiyetine çalışacak zâtlara bir me'haz olarak göstermek niyetiyle gönderdik</w:t>
      </w:r>
      <w:r>
        <w:rPr>
          <w:rFonts w:cs="Calibri" w:ascii="Calibri" w:hAnsi="Calibri"/>
          <w:b/>
          <w:color w:val="000000"/>
          <w:sz w:val="24"/>
          <w:szCs w:val="24"/>
        </w:rPr>
        <w:t>.” (Em:7)</w:t>
      </w:r>
    </w:p>
    <w:p>
      <w:pPr>
        <w:pStyle w:val="Normal"/>
        <w:overflowPunct w:val="true"/>
        <w:spacing w:before="130" w:after="0"/>
        <w:textAlignment w:val="auto"/>
        <w:rPr/>
      </w:pPr>
      <w:r>
        <w:rPr>
          <w:rFonts w:cs="Calibri" w:ascii="Calibri" w:hAnsi="Calibri"/>
          <w:color w:val="000000"/>
          <w:sz w:val="24"/>
          <w:szCs w:val="24"/>
        </w:rPr>
        <w:tab/>
        <w:tab/>
        <w:tab/>
        <w:tab/>
        <w:tab/>
        <w:tab/>
      </w: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lang w:val="en-US" w:eastAsia="en-US"/>
        </w:rPr>
        <w:t xml:space="preserve"> </w:t>
      </w:r>
    </w:p>
    <w:p>
      <w:pPr>
        <w:pStyle w:val="Normal"/>
        <w:widowControl w:val="false"/>
        <w:spacing w:before="130" w:after="0"/>
        <w:ind w:left="0" w:right="0" w:hanging="0"/>
        <w:jc w:val="both"/>
        <w:rPr/>
      </w:pPr>
      <w:r>
        <w:rPr>
          <w:rFonts w:cs="Calibri" w:ascii="Calibri" w:hAnsi="Calibri"/>
          <w:b/>
          <w:color w:val="000000"/>
          <w:sz w:val="24"/>
          <w:szCs w:val="24"/>
          <w:highlight w:val="white"/>
          <w:lang w:val="en-US" w:eastAsia="en-US"/>
        </w:rPr>
        <w:t>“</w:t>
      </w:r>
      <w:r>
        <w:rPr>
          <w:rFonts w:cs="Calibri" w:ascii="Calibri" w:hAnsi="Calibri"/>
          <w:b/>
          <w:color w:val="000000"/>
          <w:sz w:val="24"/>
          <w:szCs w:val="24"/>
        </w:rPr>
        <w:t>Aziz, muhterem kardeşimiz Tahsin Bey!</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Leyle-i Kadrinizi tebrik eder muvaffakıyetler dileriz. Üstadımız size hususî selâm ediyor. Dedi k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Tahsin'in neşrettiği Tarihçe-i Hayat yirmi büyük mecmua kadar faide verdi, fütuhat yaptı. Şimdi bir parça ilişmelerine kat'iyyen merak etmesin. Nazar-ı dikkati celbettiği için, büyük bir ilânname hükmüne geçt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Şimdiye kadar nasılki yirmi senedir yirmi büyük mecmua perde altında intişar etmesiyle çok büyük fütuhata medar oldu. Tarihçe-i Hayat'ın da perde altında intişarı inşâallah aynı neticeyi verecek."</w:t>
      </w:r>
    </w:p>
    <w:p>
      <w:pPr>
        <w:pStyle w:val="Normal"/>
        <w:widowControl w:val="false"/>
        <w:spacing w:before="130" w:after="0"/>
        <w:ind w:left="0" w:right="0" w:hanging="0"/>
        <w:jc w:val="both"/>
        <w:rPr/>
      </w:pPr>
      <w:r>
        <w:rPr>
          <w:rFonts w:cs="Calibri" w:ascii="Calibri" w:hAnsi="Calibri"/>
          <w:b/>
          <w:color w:val="000000"/>
          <w:sz w:val="24"/>
          <w:szCs w:val="24"/>
        </w:rPr>
        <w:t xml:space="preserve">Sâniyen: </w:t>
      </w:r>
      <w:r>
        <w:rPr>
          <w:rFonts w:cs="Calibri" w:ascii="Calibri" w:hAnsi="Calibri"/>
          <w:color w:val="000000"/>
          <w:sz w:val="24"/>
          <w:szCs w:val="24"/>
        </w:rPr>
        <w:t>Madem Cenab-ı Hak sizi Ankara'da Risale-i Nur'un başkumandanı olarak ihsan etmiş; Risale-i Nur'un, Kur'anın kırk vech-i i'cazından bir vechi olan nazmını beyan eden İşarat-ül İ'caz tefsirinin neşri de size müyesser oldu. O vech-i nazım yedi kısımdır. Bir kısmı tevafukattır. Tevafukatın bir nev'i de Lafza-i Celal'de görülen zahir tevafukattı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mu'cizatlı Kur'anımız bu tevafukatı gösteriyor. İnşâallah bu mu'cizatlı Kur'anın neşri ve tab'ı da size nasib olacak. Evvelce Üstadımız onbin lira size göndermişti. Şimdi de Kur'anın âyetlerine tam muvafık olarak 6666 lirayı ki bu para, talebelerin iki senelik tayinatından fazla kalan paradır. Bunda bir sırr-ı azîm var, aynı altun para gibi mübarektir. Başkasına sarf etmemek lâzımdır. Size bazı Kur'anın cüzleri ile birlikte gönderiyoruz ve pekçok selâm ediyoruz.</w:t>
      </w:r>
    </w:p>
    <w:p>
      <w:pPr>
        <w:pStyle w:val="Normal"/>
        <w:widowControl w:val="false"/>
        <w:spacing w:before="130" w:after="0"/>
        <w:ind w:left="0" w:right="0" w:hanging="0"/>
        <w:jc w:val="right"/>
        <w:rPr/>
      </w:pPr>
      <w:r>
        <w:rPr>
          <w:rFonts w:ascii="Calibri" w:hAnsi="Calibri" w:cs="Calibri"/>
          <w:color w:val="FF0000"/>
          <w:sz w:val="28"/>
          <w:sz w:val="28"/>
          <w:szCs w:val="28"/>
          <w:highlight w:val="white"/>
          <w:rtl w:val="true"/>
          <w:lang w:val="en-US" w:eastAsia="en-US"/>
        </w:rPr>
        <w:t>اَلْبَاقِى هُوَ الْبَاقِى</w:t>
      </w:r>
      <w:r>
        <w:rPr>
          <w:rFonts w:ascii="Calibri" w:hAnsi="Calibri" w:cs="Calibri"/>
          <w:color w:val="FF0000"/>
          <w:sz w:val="28"/>
          <w:sz w:val="28"/>
          <w:szCs w:val="28"/>
          <w:highlight w:val="white"/>
          <w:lang w:val="en-US" w:eastAsia="en-US"/>
        </w:rPr>
        <w:t xml:space="preserve"> </w:t>
      </w:r>
    </w:p>
    <w:p>
      <w:pPr>
        <w:pStyle w:val="Normal"/>
        <w:widowControl w:val="false"/>
        <w:spacing w:before="130" w:after="0"/>
        <w:ind w:left="0" w:right="0" w:hanging="0"/>
        <w:jc w:val="right"/>
        <w:rPr>
          <w:rFonts w:ascii="Calibri" w:hAnsi="Calibri" w:cs="Calibri"/>
          <w:color w:val="000000"/>
          <w:sz w:val="24"/>
          <w:szCs w:val="24"/>
        </w:rPr>
      </w:pPr>
      <w:r>
        <w:rPr>
          <w:rFonts w:cs="Calibri" w:ascii="Calibri" w:hAnsi="Calibri"/>
          <w:color w:val="000000"/>
          <w:sz w:val="24"/>
          <w:szCs w:val="24"/>
        </w:rPr>
        <w:t>Kardeşleriniz</w:t>
      </w:r>
    </w:p>
    <w:p>
      <w:pPr>
        <w:pStyle w:val="Normal"/>
        <w:widowControl w:val="false"/>
        <w:spacing w:before="130" w:after="0"/>
        <w:ind w:left="0" w:right="0" w:hanging="0"/>
        <w:jc w:val="right"/>
        <w:rPr>
          <w:rFonts w:ascii="Calibri" w:hAnsi="Calibri" w:cs="Calibri"/>
          <w:b/>
          <w:b/>
          <w:color w:val="000000"/>
          <w:sz w:val="24"/>
          <w:szCs w:val="24"/>
        </w:rPr>
      </w:pPr>
      <w:r>
        <w:rPr>
          <w:rFonts w:cs="Calibri" w:ascii="Calibri" w:hAnsi="Calibri"/>
          <w:b/>
          <w:color w:val="000000"/>
          <w:sz w:val="24"/>
          <w:szCs w:val="24"/>
        </w:rPr>
        <w:t>Tahirî, Zübeyr, Ceylan, Sungur</w:t>
      </w:r>
    </w:p>
    <w:p>
      <w:pPr>
        <w:pStyle w:val="Normal"/>
        <w:widowControl w:val="false"/>
        <w:spacing w:before="130" w:after="0"/>
        <w:ind w:left="0" w:right="0" w:hanging="0"/>
        <w:jc w:val="right"/>
        <w:rPr>
          <w:rFonts w:ascii="Calibri" w:hAnsi="Calibri" w:cs="Calibri"/>
          <w:b/>
          <w:b/>
          <w:color w:val="000000"/>
          <w:sz w:val="24"/>
          <w:szCs w:val="24"/>
        </w:rPr>
      </w:pPr>
      <w:r>
        <w:rPr>
          <w:rFonts w:cs="Calibri" w:ascii="Calibri" w:hAnsi="Calibri"/>
          <w:b/>
          <w:color w:val="000000"/>
          <w:sz w:val="24"/>
          <w:szCs w:val="24"/>
        </w:rPr>
        <w:t>(Em:235)</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Hâlık-ı Rahman-ı Rahîm'e hadsiz şükür olsun ki; bundan altmış-yetmiş sene evvel hilaf-ı âdet olarak tahsil-i ilim, hususan ilm-i imanî yolunda başkaların muavenetine yalvarmamak ve tam fakr-ı haliyle beraber Eski Said çocukluk, gençlik zamanında talebelerine tayinlerini kendi vermeye çalıştığı ve ancak kısa bir zaman beş tayin kabul edip mütebâki talebelerine bazan yirmi-otuz talebesine tayin verdiğinden; ilmi, vasıta-i cer etmeye o talebeler mecbur olmadılar. İktisad ve kanaatla o zaman muvaffak oldukları gibi, Cenab-ı Erhamürrâhimîn'e hadsiz şükür olsun ki, Eski Said gibi şimdi Risale-i Nur kendi hakikî talebelerinin tayinlerini neşriyatıyla mükemmel vermeye başlamış. A'zamî ihlası kırmamak için Risale-i Nur has talebelerine, hususan nafakasını tedarik edemeyenleri tam tamına idare edecek derecede Risale-i Nur'un satılan nüshalarının beşten birisi Risale-i Nur'un hakkı olduğu cihetle şimdi elli-altmış talebesine kâfi sermayesi çıkıyor. Benim (bîçare Said'in) içinde hiçbir hakkı yoktur. Yalnız Risale-i Nur'un kıymetdar hâsiyeti ve şakirdlerinin şahs-ı manevîsinin kemal-i sadakatı bu manevî Nur bayramına vesile oldu.” </w:t>
      </w:r>
      <w:r>
        <w:rPr>
          <w:rFonts w:cs="Calibri" w:ascii="Calibri" w:hAnsi="Calibri"/>
          <w:b/>
          <w:color w:val="000000"/>
          <w:sz w:val="24"/>
          <w:szCs w:val="24"/>
        </w:rPr>
        <w:t>(Em:232)</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Muhterem Ahmed Hamdi Efendi Hazretler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ir hâdise-i ruhiyemi size beyan ediyorum: Çok zaman evvel zâtınız ve sizin mesleğinizdeki hocaların zarurete binaen ruhsata tâbi' ve azimet-i şer'iyeyi bırakan fikirler, benim fikrime muvafık gelmiyordu. Ben hem onlara, hem sana hiddet ederdim. "Neden azimeti terkedip ruhsata tâbi' oluyorlar?" diye Risale-i Nur'u doğrudan doğruya sizlere göndermezdim. Fakat üç-dört sene evvel yine şiddetli, kalbime sizi tenkidkârane bir teessüf geldi. Birden ihtar edildi k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senin eski medrese arkadaşların olan başta Ahmed Hamdi gibi zâtlar, dehşetli ve şiddetli bir tahribata karşı "ehven-üş şer" düsturuyla mümkün olduğu kadar bir derece bir kısım vazife-i ilmiyeyi, mukaddesatın muhafazasına sarfedip, tehlikeyi dörtten bire indirmeleri, onların mecburiyetle bazı noksanlarına ve kusurlarına inşâallah keffaret olur" diye kalbime şiddetli ihtar edildi. Ben dahi sizleri ve sizin gibilerini, o vakitten beri yine eski medrese kardeşlerim ve ders arkadaşlarım diye hakikî uhuvvet nazarıyla bakmağa başladım. Onun için benim bu şiddetli tesemmüm hastalığım vefatımla neticelenmesi düşüncesiyle, sizi Nurlara benim bedelime hakikî sahib ve hâmi ve muhafız olacağınızı düşünerek, üç sene evvel mükemmel bir takım Risale-i Nur'u size vermek niyet etmiştim. Fakat şimdi hem mükemmel değil, hem tamamı değil, fakat ekseriyet-i mutlaka eczaları Nur şakirdlerinden gayet mühim üç zâtın on-onbeş sene evvel yazdıkları bir takımı sizin için, hastalığım içinde bir derece tashih ettim. Bu üç zâtın kaleminin benim yanımda on takım kadar kıymeti var. Senden başka bu takımı kimseye vermeyecektim. Buna mukabil onun manevî fiatı üç şeydir:</w:t>
      </w:r>
    </w:p>
    <w:p>
      <w:pPr>
        <w:pStyle w:val="Normal"/>
        <w:widowControl w:val="false"/>
        <w:spacing w:before="130" w:after="0"/>
        <w:ind w:left="0" w:right="0" w:hanging="0"/>
        <w:jc w:val="both"/>
        <w:rPr/>
      </w:pPr>
      <w:r>
        <w:rPr>
          <w:rFonts w:cs="Calibri" w:ascii="Calibri" w:hAnsi="Calibri"/>
          <w:b/>
          <w:color w:val="000000"/>
          <w:sz w:val="24"/>
          <w:szCs w:val="24"/>
        </w:rPr>
        <w:t>Birincisi:</w:t>
      </w:r>
      <w:r>
        <w:rPr>
          <w:rFonts w:cs="Calibri" w:ascii="Calibri" w:hAnsi="Calibri"/>
          <w:color w:val="000000"/>
          <w:sz w:val="24"/>
          <w:szCs w:val="24"/>
        </w:rPr>
        <w:t xml:space="preserve"> Siz mümkün olduğu kadar Diyanet Riyaseti'nin şubelerine vermek için; mümkünse eski huruf, değilse yeni harf ile ve has arkadaşlarımdan tashihe yardım için birisi başta bulunmak şartıyla, memleketteki Diyanet Riyaseti'nin şubelerine yirmi-otuz tane teksir edilmektir. Çünki haricî dinsizlik cereyanına karşı böyle eserleri neşretmek, Diyanet Riyaseti'nin vazifesidir.</w:t>
      </w:r>
    </w:p>
    <w:p>
      <w:pPr>
        <w:pStyle w:val="Normal"/>
        <w:widowControl w:val="false"/>
        <w:spacing w:before="130" w:after="0"/>
        <w:ind w:left="0" w:right="0" w:hanging="0"/>
        <w:jc w:val="both"/>
        <w:rPr/>
      </w:pPr>
      <w:r>
        <w:rPr>
          <w:rFonts w:cs="Calibri" w:ascii="Calibri" w:hAnsi="Calibri"/>
          <w:b/>
          <w:color w:val="000000"/>
          <w:sz w:val="24"/>
          <w:szCs w:val="24"/>
        </w:rPr>
        <w:t>İkincisi:</w:t>
      </w:r>
      <w:r>
        <w:rPr>
          <w:rFonts w:cs="Calibri" w:ascii="Calibri" w:hAnsi="Calibri"/>
          <w:color w:val="000000"/>
          <w:sz w:val="24"/>
          <w:szCs w:val="24"/>
        </w:rPr>
        <w:t xml:space="preserve"> Madem Nur Risaleleri medrese malıdır. Siz de medreselerin hem esası, hem başları, hem şakirdlerisiniz; onlar sizin hakikî malınızdır. Münasib görmediğiniz risaleyi şimdilik neşrini geri bırakırsınız.</w:t>
      </w:r>
    </w:p>
    <w:p>
      <w:pPr>
        <w:pStyle w:val="Normal"/>
        <w:widowControl w:val="false"/>
        <w:spacing w:before="130" w:after="0"/>
        <w:ind w:left="0" w:right="0" w:hanging="0"/>
        <w:jc w:val="both"/>
        <w:rPr/>
      </w:pPr>
      <w:r>
        <w:rPr>
          <w:rFonts w:cs="Calibri" w:ascii="Calibri" w:hAnsi="Calibri"/>
          <w:b/>
          <w:color w:val="000000"/>
          <w:sz w:val="24"/>
          <w:szCs w:val="24"/>
        </w:rPr>
        <w:t>Üçüncüsü:</w:t>
      </w:r>
      <w:r>
        <w:rPr>
          <w:rFonts w:cs="Calibri" w:ascii="Calibri" w:hAnsi="Calibri"/>
          <w:color w:val="000000"/>
          <w:sz w:val="24"/>
          <w:szCs w:val="24"/>
        </w:rPr>
        <w:t xml:space="preserve"> Tevafuklu Kur'anımız mümkünse fotoğraf matbaasıyla tab'edilsin ki, tevafuktaki lem'a-i i'caziye görünsün. Hem baştaki Türkçe tarifatı ise; o, Kur'an ile beraber tab'edilmesin, belki ayrıca bir küçük risalecik olarak ya Türkçe veya Arabîye güzelce çevirip öylece tab'edilsin</w:t>
      </w:r>
      <w:r>
        <w:rPr>
          <w:rFonts w:cs="Calibri" w:ascii="Calibri" w:hAnsi="Calibri"/>
          <w:b/>
          <w:color w:val="000000"/>
          <w:sz w:val="24"/>
          <w:szCs w:val="24"/>
        </w:rPr>
        <w:t>. (Em:10)</w:t>
      </w:r>
    </w:p>
    <w:p>
      <w:pPr>
        <w:pStyle w:val="Normal"/>
        <w:widowControl w:val="false"/>
        <w:spacing w:before="130" w:after="0"/>
        <w:ind w:left="0" w:right="0" w:hanging="0"/>
        <w:jc w:val="both"/>
        <w:rPr/>
      </w:pPr>
      <w:r>
        <w:rPr>
          <w:rFonts w:cs="Calibri" w:ascii="Calibri" w:hAnsi="Calibri"/>
          <w:color w:val="000000"/>
          <w:sz w:val="24"/>
          <w:szCs w:val="24"/>
        </w:rPr>
        <w:t xml:space="preserve">Hem ellerinden geldiği kadar ücretsiz istinsah ederler. Muhtaçlara mukabelesiz veriyorlar ki, okusunlar ve dinlesinler. Bu suretle büyük bir memleket büyük bir dershane hükmünde oluyor. </w:t>
      </w:r>
      <w:r>
        <w:rPr>
          <w:rFonts w:cs="Calibri" w:ascii="Calibri" w:hAnsi="Calibri"/>
          <w:b/>
          <w:color w:val="000000"/>
          <w:sz w:val="24"/>
          <w:szCs w:val="24"/>
        </w:rPr>
        <w:t>(Em:168)</w:t>
      </w:r>
    </w:p>
    <w:p>
      <w:pPr>
        <w:pStyle w:val="Normal"/>
        <w:widowControl w:val="false"/>
        <w:overflowPunct w:val="false"/>
        <w:autoSpaceDE w:val="false"/>
        <w:bidi w:val="0"/>
        <w:spacing w:before="130" w:after="0"/>
        <w:ind w:left="0" w:right="0" w:hanging="0"/>
        <w:jc w:val="center"/>
        <w:textAlignment w:val="baseline"/>
        <w:rPr>
          <w:rFonts w:ascii="Calibri" w:hAnsi="Calibri" w:cs="Calibri"/>
          <w:b w:val="false"/>
          <w:b w:val="false"/>
          <w:bCs w:val="false"/>
          <w:color w:val="0000B0"/>
          <w:sz w:val="24"/>
          <w:szCs w:val="24"/>
        </w:rPr>
      </w:pPr>
      <w:r>
        <w:rPr>
          <w:rFonts w:cs="Calibri" w:ascii="Calibri" w:hAnsi="Calibri"/>
          <w:b w:val="false"/>
          <w:bCs w:val="false"/>
          <w:color w:val="0000B0"/>
          <w:sz w:val="24"/>
          <w:szCs w:val="24"/>
        </w:rPr>
        <w:t>Münteşir Risale-i Nur’un Birkaç Meziyetlerine Ektir</w:t>
      </w:r>
    </w:p>
    <w:p>
      <w:pPr>
        <w:pStyle w:val="Normal"/>
        <w:widowControl w:val="false"/>
        <w:overflowPunct w:val="false"/>
        <w:autoSpaceDE w:val="false"/>
        <w:bidi w:val="0"/>
        <w:spacing w:before="130" w:after="0"/>
        <w:ind w:left="0" w:right="0" w:hanging="0"/>
        <w:jc w:val="center"/>
        <w:textAlignment w:val="baseline"/>
        <w:rPr>
          <w:rFonts w:ascii="Calibri" w:hAnsi="Calibri" w:cs="Calibri"/>
          <w:b w:val="false"/>
          <w:b w:val="false"/>
          <w:bCs w:val="false"/>
          <w:color w:val="0000B0"/>
          <w:sz w:val="24"/>
          <w:szCs w:val="24"/>
        </w:rPr>
      </w:pPr>
      <w:r>
        <w:rPr>
          <w:rFonts w:cs="Calibri" w:ascii="Calibri" w:hAnsi="Calibri"/>
          <w:b w:val="false"/>
          <w:bCs w:val="false"/>
          <w:color w:val="0000B0"/>
          <w:sz w:val="24"/>
          <w:szCs w:val="24"/>
        </w:rPr>
        <w:t>Risale-i Nur’un Makbuliyetine İşarî Dalaletler</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İkinci Sual:</w:t>
      </w:r>
      <w:r>
        <w:rPr>
          <w:rFonts w:cs="Calibri" w:ascii="Calibri" w:hAnsi="Calibri"/>
          <w:color w:val="000000"/>
          <w:sz w:val="24"/>
          <w:szCs w:val="24"/>
        </w:rPr>
        <w:t xml:space="preserve"> Şiddetle ve âmirane denildi ki: "Sen Risale-i Nur'un makbuliyetine dair Hazret-i Ali (R.A.) ve Gavs-ı A'zam (R.A.) gibi zâtların kasidelerinden şahidler gösteriyorsun. Halbuki, asıl söz sahibi Kur'andır. Risale-i Nur, Kur'anın hakikî bir tefsiri ve hakikatının bir tercümanı ve mes'elelerinin bürhanıdır. Kur'an ise, sair kelâmlar gibi kışırlı, kemikli ve şuuru hususî ve cüz'î değildir. Belki Kur'an, umum işaratıyla ve eczasıyla ayn-ı şuurdur, kışırsızdır; fuzulî, lüzumsuz maddeleri yoktur. Âlem-i gaybın tercümanıdır. Sözler hakkında söz onundur, görelim o ne diyor?"</w:t>
      </w:r>
    </w:p>
    <w:p>
      <w:pPr>
        <w:pStyle w:val="Normal"/>
        <w:widowControl w:val="false"/>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Risale-i Nur doğrudan doğruya Kur'anın bahir bir bürhanı ve kuvvetli bir tefsiri ve parlak bir lem'a-i i'caz-ı manevîsi ve o bahrin bir reşhası ve o güneşin bir şuaı ve o maden-i ilm-i hakikattan mülhem ve feyzinden gelen bir tercüme-i maneviyesi olduğundan onun kıymetini ve ehemmiyetini beyan etmek Kur'anın şerefine ve hesabına ve senasına geçtiğinden, elbette Risale-i Nur'un meziyetini beyan etmekliği, hak iktiza eder ve hakikat ister, Kur'an izin verir. Benim gibi bir tercümanın hissesi yalnız şükürdür. Hiçbir cihetle fahre, temeddühe, gurura hakkı yoktur ve olamaz. Gelecek âyetlerin işaratına bu nokta-i nazarla bakmak gerektir. Yoksa beni hodbinlik ile ittiham edenlere hakkımı helâl etmem. Bu çok ehemmiyetli suale karşı iki-üç saat zarfında birden Kur'anın âyât-ı meşhuresinden "Sözler" adedince otuzüç âyetin hem manasıyla, hem cifr ile Risale-i Nur'a işaretleri uzaktan uzağa icmalen görüldü. Ayrı ayrı tarzlarda otuzüç âyet müttefikan Risale-i Nur'u remizleriyle gösterdiği hayal meyal görüldü.” </w:t>
      </w:r>
      <w:r>
        <w:rPr>
          <w:rFonts w:cs="Calibri" w:ascii="Calibri" w:hAnsi="Calibri"/>
          <w:b/>
          <w:color w:val="000000"/>
          <w:sz w:val="24"/>
          <w:szCs w:val="24"/>
        </w:rPr>
        <w:t xml:space="preserve">(Ş:686)     </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Meselâ, </w:t>
      </w:r>
      <w:r>
        <w:rPr>
          <w:rFonts w:ascii="Calibri" w:hAnsi="Calibri" w:cs="Calibri"/>
          <w:color w:val="FF0000"/>
          <w:sz w:val="28"/>
          <w:sz w:val="28"/>
          <w:szCs w:val="28"/>
          <w:highlight w:val="white"/>
          <w:rtl w:val="true"/>
          <w:lang w:val="en-US" w:eastAsia="en-US"/>
        </w:rPr>
        <w:t>زَيْتُونَةٍ لاَ شَرْقِيَّةٍ وَ لاَ غَرْبِيَّة</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cümlesi der: "Nasılki elektriğin kıymetdar metaı, ne şarktan ne de garbdan celbedilmiş bir mal değildir. Belki yukarıda, cevv-i havada rahmet hazinesinden, semavat tarafından iniyor. Her yerin malıdır. Başka yerden aramağa lüzum yoktur" der. Öyle de manevî bir elektrik olan Resail-in Nur dahi ne şarkın malûmatından, ulûmundan ve ne de garbın felsefe ve fünunundan gelmiş bir mal ve onlardan iktibas edilmiş bir nur değildir. Belki semavî olan Kur'an'ın, şark ve garbın fevkindeki yüksek mertebe-i arşîsinden iktibas edilmiştir.</w:t>
      </w:r>
    </w:p>
    <w:p>
      <w:pPr>
        <w:pStyle w:val="Normal"/>
        <w:overflowPunct w:val="true"/>
        <w:spacing w:before="130" w:after="0"/>
        <w:jc w:val="both"/>
        <w:textAlignment w:val="auto"/>
        <w:rPr/>
      </w:pPr>
      <w:r>
        <w:rPr>
          <w:rFonts w:cs="Calibri" w:ascii="Calibri" w:hAnsi="Calibri"/>
          <w:color w:val="000000"/>
          <w:sz w:val="24"/>
          <w:szCs w:val="24"/>
        </w:rPr>
        <w:t xml:space="preserve">Meselâ </w:t>
      </w:r>
      <w:r>
        <w:rPr>
          <w:rFonts w:ascii="Calibri" w:hAnsi="Calibri" w:cs="Calibri"/>
          <w:color w:val="FF0000"/>
          <w:sz w:val="28"/>
          <w:sz w:val="28"/>
          <w:szCs w:val="28"/>
          <w:highlight w:val="white"/>
          <w:rtl w:val="true"/>
          <w:lang w:val="en-US" w:eastAsia="en-US"/>
        </w:rPr>
        <w:t>يَكَادُ زَيْتُهَا يُضِيءُ وَ لَوْ لَمْ تَمْسَسْهُ نَارٌ نُورٌ</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cümlesi, mana-yı remziyle diyor ki: "Onüçüncü ve ondördüncü asırda semavî lâmbalar ateşsiz yanarlar, ateş dokunmadan parlarlar. Onun zamanı yakındır, yani bin ikiyüz seksen (1280) tarihine yakındır. İşte bu cümle ile nasılki elektriğin hilaf-ı âdet keyfiyetini ve geleceğini remzen beyan eder. Aynen öyle de: Manevî bir elektrik olan Resail-in Nur dahi gayet yüksek ve derin bir ilim olduğu halde, külfet-i tahsile ve derse çalışmağa ve başka üstadlardan taallüm edilmeğe ve müderrisînin ağzından iktibas olmağa muhtaç olmadan herkes derecesine göre o ulûm-u âliyeyi, meşakkat ateşine lüzum kalmadan anlayabilir, kendi kendine istifade eder, muhakkik bir âlim olabilir. Hem işaret eder ki; Resail-in Nur müellifi dahi ateşsiz yanar, tahsil için külfet ve ders meşakkatine muhtaç olmadan kendi kendine nurlanır, âlim olur. Evet bu cümlenin bu mu'cizane üç işaratı elektrik ve Resail-in Nur hakkında hak olduğu gibi, müellif hakkında dahi ayn-ı hakikattır. Tarihçe-i hayatını okuyanlar ve hemşehrileri bilirler ki; "İzhar" kitabından sonraki medrese usûlünce onbeş sene ders almakla okunan kitabları, Resail-in Nur müellifi yalnız üç ayda tahsil etmiş.” </w:t>
      </w:r>
      <w:r>
        <w:rPr>
          <w:rFonts w:cs="Calibri" w:ascii="Calibri" w:hAnsi="Calibri"/>
          <w:b/>
          <w:color w:val="000000"/>
          <w:sz w:val="24"/>
          <w:szCs w:val="24"/>
        </w:rPr>
        <w:t>(Ş:691)</w:t>
      </w:r>
    </w:p>
    <w:p>
      <w:pPr>
        <w:pStyle w:val="Normal"/>
        <w:widowControl w:val="false"/>
        <w:spacing w:before="130" w:after="0"/>
        <w:ind w:left="0" w:right="0" w:hanging="0"/>
        <w:jc w:val="both"/>
        <w:rPr/>
      </w:pPr>
      <w:r>
        <w:rPr>
          <w:rFonts w:cs="Calibri" w:ascii="Calibri" w:hAnsi="Calibri"/>
          <w:color w:val="000000"/>
          <w:sz w:val="24"/>
          <w:szCs w:val="24"/>
          <w:highlight w:val="white"/>
          <w:lang w:val="en-US" w:eastAsia="en-US"/>
        </w:rPr>
        <w:t>“</w:t>
      </w:r>
      <w:r>
        <w:rPr>
          <w:rFonts w:cs="Calibri" w:ascii="Calibri" w:hAnsi="Calibri"/>
          <w:color w:val="000000"/>
          <w:sz w:val="24"/>
          <w:szCs w:val="24"/>
        </w:rPr>
        <w:t>Risale-i Nur bu derece kuvvetli işaret-i Kur'aniyeye ve şakirdleri bu kadar kıymetli beşaret-i Furkaniyeye ve aktabların iltifatına mazhariyetin sırrı ve hikmeti, musibetin azameti ve dehşetidir ki, hiç bir eserin mazhar olmadığı bir kudsî takdir ve tahsin almış. Demek ehemmiyet onun fevkalâde büyüklüğünden değil, belki musibetin fevkalâde dehşetine ve tahribatına karşı mücahedesi cüz'î ve az olduğu halde gayet büyük öyle bir ehemmiyet kesbetmiş ki bu âyette işaret ve beşaret-i Kur'aniyede ifade eder ki, Risale-i Nur dairesi içine girenler tehlikede olan imanlarını kurtarıyorlar ve imanla kabre giriyorlar ve Cennet'e gidecekler diye müjde veriyorlar. Evet bazı vakit olur ki, bir nefer gördüğü hizmet için bir müşirin fevkine çıkar, binler derece kıymet alır</w:t>
      </w:r>
      <w:r>
        <w:rPr>
          <w:rFonts w:cs="Calibri" w:ascii="Calibri" w:hAnsi="Calibri"/>
          <w:b/>
          <w:color w:val="000000"/>
          <w:sz w:val="24"/>
          <w:szCs w:val="24"/>
        </w:rPr>
        <w:t>.” (Ş:698)</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Dokuzuncu Âyet:</w:t>
      </w:r>
      <w:r>
        <w:rPr>
          <w:rFonts w:cs="Calibri" w:ascii="Calibri" w:hAnsi="Calibri"/>
          <w:color w:val="000000"/>
          <w:sz w:val="24"/>
          <w:szCs w:val="24"/>
        </w:rPr>
        <w:t xml:space="preserve"> Hem "Elbakara" suresinde, hem "Lukman" suresinde  </w:t>
      </w:r>
      <w:r>
        <w:rPr>
          <w:rFonts w:ascii="Calibri" w:hAnsi="Calibri" w:cs="Calibri"/>
          <w:color w:val="FF0000"/>
          <w:sz w:val="28"/>
          <w:sz w:val="28"/>
          <w:szCs w:val="28"/>
          <w:highlight w:val="white"/>
          <w:rtl w:val="true"/>
          <w:lang w:val="en-US" w:eastAsia="en-US"/>
        </w:rPr>
        <w:t>فَقَدِ اسْتَمْسَكَ بِالْعُرْوَةِ الْوُثْقَى</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cümlesidir. Yani: "Allah'a iman eden hiç kopmayacak bir zincir-i nuraniye yapışır, temessük eder." Risale-i Nur ise, iman-ı billahın Kur'anî bürhanlarından bu zamanda en nuranisi ve en kuvvetlisi olduğu tahakkuk ettiğinden, bu </w:t>
      </w:r>
      <w:r>
        <w:rPr>
          <w:rFonts w:ascii="Calibri" w:hAnsi="Calibri" w:cs="Calibri"/>
          <w:color w:val="FF0000"/>
          <w:sz w:val="28"/>
          <w:sz w:val="28"/>
          <w:szCs w:val="28"/>
          <w:highlight w:val="white"/>
          <w:rtl w:val="true"/>
          <w:lang w:val="en-US" w:eastAsia="en-US"/>
        </w:rPr>
        <w:t>بِالْعُرْوَةِ الْوُثْقَ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ülliyetinde hususî dâhil olduğuna teyiden makam-ı cifrîsi bin üçyüz kırkyedi (1347) ederek Risalet-ün Nur intişarının fevkalâde parlaması tarihine tam tamına tevafukla bakar. Ve bu ondördüncü asırda Kur'anın i'caz-ı manevîsinden neş'et eden bir urvet-ül vüska ve zulümattan nura çıkaracak bir vesile-i nuraniye Risale-in Nur olduğunu remzen bildirir.” </w:t>
      </w:r>
      <w:r>
        <w:rPr>
          <w:rFonts w:cs="Calibri" w:ascii="Calibri" w:hAnsi="Calibri"/>
          <w:b/>
          <w:color w:val="000000"/>
          <w:sz w:val="24"/>
          <w:szCs w:val="24"/>
        </w:rPr>
        <w:t>(Ş:700)</w:t>
      </w:r>
    </w:p>
    <w:p>
      <w:pPr>
        <w:pStyle w:val="Normal"/>
        <w:widowControl w:val="false"/>
        <w:spacing w:before="130" w:after="0"/>
        <w:ind w:left="0" w:right="0" w:hanging="0"/>
        <w:jc w:val="both"/>
        <w:rPr/>
      </w:pPr>
      <w:r>
        <w:rPr>
          <w:rFonts w:cs="Calibri" w:ascii="Calibri" w:hAnsi="Calibri"/>
          <w:b/>
          <w:color w:val="000000"/>
          <w:sz w:val="24"/>
          <w:szCs w:val="24"/>
          <w:highlight w:val="white"/>
          <w:lang w:val="en-US" w:eastAsia="en-US"/>
        </w:rPr>
        <w:t>“</w:t>
      </w:r>
      <w:r>
        <w:rPr>
          <w:rFonts w:cs="Calibri" w:ascii="Calibri" w:hAnsi="Calibri"/>
          <w:b/>
          <w:color w:val="000000"/>
          <w:sz w:val="24"/>
          <w:szCs w:val="24"/>
        </w:rPr>
        <w:t>Onüçüncü Âyet:</w:t>
      </w:r>
      <w:r>
        <w:rPr>
          <w:rFonts w:cs="Calibri" w:ascii="Calibri" w:hAnsi="Calibri"/>
          <w:color w:val="000000"/>
          <w:sz w:val="24"/>
          <w:szCs w:val="24"/>
        </w:rPr>
        <w:t xml:space="preserve"> Sure-i Âl-i İmran'da </w:t>
      </w:r>
      <w:r>
        <w:rPr>
          <w:rFonts w:ascii="Calibri" w:hAnsi="Calibri" w:cs="Calibri"/>
          <w:color w:val="FF0000"/>
          <w:sz w:val="28"/>
          <w:sz w:val="28"/>
          <w:szCs w:val="28"/>
          <w:highlight w:val="white"/>
          <w:rtl w:val="true"/>
          <w:lang w:val="en-US" w:eastAsia="en-US"/>
        </w:rPr>
        <w:t>وَمَا يَعْلَمُ تَاْوِيلَهُ اِلاَّ اللّٰهُ وَالرَّاسِخُونَ فِى الْعِلْم</w:t>
      </w:r>
      <w:r>
        <w:rPr>
          <w:rFonts w:ascii="Calibri" w:hAnsi="Calibri" w:cs="Calibri"/>
          <w:color w:val="FF0000"/>
          <w:sz w:val="28"/>
          <w:sz w:val="28"/>
          <w:szCs w:val="28"/>
          <w:highlight w:val="white"/>
          <w:rtl w:val="true"/>
          <w:lang w:val="en-US" w:eastAsia="en-US"/>
        </w:rPr>
        <w:t>ِ</w:t>
      </w:r>
    </w:p>
    <w:p>
      <w:pPr>
        <w:pStyle w:val="Normal"/>
        <w:overflowPunct w:val="true"/>
        <w:spacing w:before="130" w:after="0"/>
        <w:jc w:val="both"/>
        <w:textAlignment w:val="auto"/>
        <w:rPr/>
      </w:pPr>
      <w:r>
        <w:rPr>
          <w:rFonts w:cs="Calibri" w:ascii="Calibri" w:hAnsi="Calibri"/>
          <w:b/>
          <w:color w:val="000000"/>
          <w:sz w:val="24"/>
          <w:szCs w:val="24"/>
        </w:rPr>
        <w:t>Ondördüncü Âyet:</w:t>
      </w:r>
      <w:r>
        <w:rPr>
          <w:rFonts w:cs="Calibri" w:ascii="Calibri" w:hAnsi="Calibri"/>
          <w:color w:val="000000"/>
          <w:sz w:val="24"/>
          <w:szCs w:val="24"/>
        </w:rPr>
        <w:t xml:space="preserve"> Sure-i Nisa'da </w:t>
      </w:r>
      <w:r>
        <w:rPr>
          <w:rFonts w:ascii="Calibri" w:hAnsi="Calibri" w:cs="Calibri"/>
          <w:color w:val="FF0000"/>
          <w:sz w:val="28"/>
          <w:sz w:val="28"/>
          <w:szCs w:val="28"/>
          <w:highlight w:val="white"/>
          <w:rtl w:val="true"/>
          <w:lang w:val="en-US" w:eastAsia="en-US"/>
        </w:rPr>
        <w:t>لكِنِ الرَّاسِخُونَ فِى الْعِلْمِ مِنْهُ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iki âyet bu asra da hususî bakarlar.</w:t>
      </w:r>
    </w:p>
    <w:p>
      <w:pPr>
        <w:pStyle w:val="Normal"/>
        <w:overflowPunct w:val="true"/>
        <w:spacing w:before="130" w:after="0"/>
        <w:jc w:val="both"/>
        <w:textAlignment w:val="auto"/>
        <w:rPr/>
      </w:pPr>
      <w:r>
        <w:rPr>
          <w:rFonts w:cs="Calibri" w:ascii="Calibri" w:hAnsi="Calibri"/>
          <w:b/>
          <w:color w:val="000000"/>
          <w:sz w:val="24"/>
          <w:szCs w:val="24"/>
        </w:rPr>
        <w:t>Birincisinin meali gösteriyor ki:</w:t>
      </w:r>
      <w:r>
        <w:rPr>
          <w:rFonts w:cs="Calibri" w:ascii="Calibri" w:hAnsi="Calibri"/>
          <w:color w:val="000000"/>
          <w:sz w:val="24"/>
          <w:szCs w:val="24"/>
        </w:rPr>
        <w:t xml:space="preserve"> Ehl-i dalalet müteşabihat-ı Kur'aniyeyi yanlış tevilat ile tahrifine ve şübheleri çoğaltmasına çalıştığı bir zamanda, ilimde rüsuhu bulunan bir taife o müteşabihat-ı Kur'aniyenin hakikî tevillerini beyan edip ve iman ederek o şübehatı izale eder. Bu küllî mananın her asırda mâsadakları ve cüz'iyatları var. Harb-i umumî vasıtasıyla, bin seneden beri Kur'an aleyhinde teraküm eden Avrupa itirazları ve evhamları âlem-i İslâm içinde yol bulup yayıldılar. O şübehatın bir kısmı fennî şeklini giydi, ortaya çıktı. Bu şübehatı ve itirazları bu zamanda def'eden başta Risale-in Nur ve şakirdleri göründüğünden, bu âyet bu asra da baktığından Risale-in Nur ve şakirdlerine remzen bakmakla beraberülema-i müteahhirînin mezhebine göre </w:t>
      </w:r>
      <w:r>
        <w:rPr>
          <w:rFonts w:ascii="Calibri" w:hAnsi="Calibri" w:cs="Calibri"/>
          <w:color w:val="FF0000"/>
          <w:sz w:val="28"/>
          <w:sz w:val="28"/>
          <w:szCs w:val="28"/>
          <w:highlight w:val="white"/>
          <w:rtl w:val="true"/>
          <w:lang w:val="en-US" w:eastAsia="en-US"/>
        </w:rPr>
        <w:t>اِلاَّ اللّٰ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a vakfedilmez. O halde makam-ı cifrîsi aynen </w:t>
      </w:r>
      <w:r>
        <w:rPr>
          <w:rFonts w:ascii="Calibri" w:hAnsi="Calibri" w:cs="Calibri"/>
          <w:color w:val="FF0000"/>
          <w:sz w:val="28"/>
          <w:sz w:val="28"/>
          <w:szCs w:val="28"/>
          <w:highlight w:val="white"/>
          <w:rtl w:val="true"/>
          <w:lang w:val="en-US" w:eastAsia="en-US"/>
        </w:rPr>
        <w:t>اِنَّاْلاِنْسَانَ لَيَطْغَ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nın makamı gibi bin üçyüz kırkdört (1344) ederek Resail-in Nur ve şakirdlerinin meydan-ı mücahede-i maneviyeye atılmaları tarihine tam tamına tevafukla onları da bu âyetin harîm-i kudsîsinin içine alıyor.” </w:t>
      </w:r>
      <w:r>
        <w:rPr>
          <w:rFonts w:cs="Calibri" w:ascii="Calibri" w:hAnsi="Calibri"/>
          <w:b/>
          <w:color w:val="000000"/>
          <w:sz w:val="24"/>
          <w:szCs w:val="24"/>
        </w:rPr>
        <w:t>(Ş:702)</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İkinci âyet olan </w:t>
      </w:r>
      <w:r>
        <w:rPr>
          <w:rFonts w:ascii="Calibri" w:hAnsi="Calibri" w:cs="Calibri"/>
          <w:color w:val="FF0000"/>
          <w:sz w:val="28"/>
          <w:sz w:val="28"/>
          <w:szCs w:val="28"/>
          <w:highlight w:val="white"/>
          <w:rtl w:val="true"/>
          <w:lang w:val="en-US" w:eastAsia="en-US"/>
        </w:rPr>
        <w:t>اَلرَّاسِخُونَ فِى الْعِلْمِ مِنْهُ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şeddeli "ra" aslına nazaran bir "lâm" bir "ra" sayılmak cihetiyle makam-ı ebcedîsi bin üçyüz kırkdört (1344) etmekle her asra baktığı gibi bu asra da hususî remzen bakar. Ve ilm-i hakikatta rasihane çalışan ve kuvvetli iman eden bir taifeye işaret eder. Ve çok âyetlerin ehemmiyetle gösterdikleri bu bin üçyüz kırkdörtte Risalet-ün Nur ve şakirdlerinden daha ziyade bu vazifeyi müşkil şerait içinde sebatkârane yapan zahirde görülmüyor. Demek bu âyet onları dahi daire-i harîmine hususî dâhil ediyor.” </w:t>
      </w:r>
      <w:r>
        <w:rPr>
          <w:rFonts w:cs="Calibri" w:ascii="Calibri" w:hAnsi="Calibri"/>
          <w:b/>
          <w:color w:val="000000"/>
          <w:sz w:val="24"/>
          <w:szCs w:val="24"/>
        </w:rPr>
        <w:t>(Ş:702)</w:t>
      </w:r>
    </w:p>
    <w:p>
      <w:pPr>
        <w:pStyle w:val="Normal"/>
        <w:overflowPunct w:val="true"/>
        <w:spacing w:before="130" w:after="0"/>
        <w:jc w:val="both"/>
        <w:textAlignment w:val="auto"/>
        <w:rPr/>
      </w:pPr>
      <w:r>
        <w:rPr>
          <w:rFonts w:cs="Calibri" w:ascii="Calibri" w:hAnsi="Calibri"/>
          <w:color w:val="000000"/>
          <w:sz w:val="24"/>
          <w:szCs w:val="24"/>
          <w:highlight w:val="white"/>
          <w:lang w:val="en-US" w:eastAsia="en-US"/>
        </w:rPr>
        <w:t>“</w:t>
      </w:r>
      <w:r>
        <w:rPr>
          <w:rFonts w:cs="Calibri" w:ascii="Calibri" w:hAnsi="Calibri"/>
          <w:color w:val="000000"/>
          <w:sz w:val="24"/>
          <w:szCs w:val="24"/>
        </w:rPr>
        <w:t xml:space="preserve">Nasılki asr-ı saadette Kur'andaki iman hakikatlarına alâmetler, deliller ve o Kitab-ı Mübin'in davalarına bürhanları ve hüccetleri gözlere de göstermek manasında tekrar ile </w:t>
      </w:r>
      <w:r>
        <w:rPr>
          <w:rFonts w:ascii="Calibri" w:hAnsi="Calibri" w:cs="Calibri"/>
          <w:color w:val="FF0000"/>
          <w:sz w:val="28"/>
          <w:sz w:val="28"/>
          <w:szCs w:val="28"/>
          <w:highlight w:val="white"/>
          <w:rtl w:val="true"/>
          <w:lang w:val="en-US" w:eastAsia="en-US"/>
        </w:rPr>
        <w:t>تِلْكَ آيَاتُ الْكِتَابِ ٭ تِلْكَ آيَاتُ الْكِتَابِ ٭ تِلْكَ آيَاتُ الْقُرْآ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fermanlarıyla Kur'an-ı Mu'ciz-ül Beyan ilânat yapıyor. Öyle de, bu dehşetli asırda dahi bir mana-yı işarîsiyle o âyât-ı Furkaniyenin bürhanları ve hakkaniyetinin alâmetleri ve hakikatlarının hüccetleri ve hak Kelâmullah olduğuna delilleri olan Resail-in Nur'a mana-yı işarîsiyle alâmet ve bürhan ve emare ve delil manasıyla âyâtın âyetleri diye tekrar il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تِلْكَ آيَاتُ الْكِتَابِ</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ferman ederek nazar-ı dikkati Kur'an hesabına bu asra ve bu asırdaki Resail-in Nur'a çeviriyor itikad ediyorum. Evet herbir cihet ile ayn-ı şuur olan âyât-ı Kur'aniyenin böyle yirmi vecihle ve yirmi parmakla aynı şeye müttefikan işaretleri tasrih derecesinde bana kanaat veriyor. Benim kanaatıma iştirak etmeyen bu ittifaka ne diyecek ve ne diyebilir? Hangi kuvvet bu ittifakı bozar? Resail-in Nur bu asra gelen işarat-ı Kur'aniyeye hususî bir medar-ı nazar olduğuna kimin şübhesi varsa Kur'anın kırk vecihle mu'cizesini isbat eden Mu'cizat-ı Kur'aniye namındaki Yirmibeşinci Söz ve Yirminci Söz'ün ikinci makamına ve haşre dair Onuncu Söz ve Yirmidokuzuncu Sözlere baksın, şübhesi izale olmazsa gelsin parmağını gözüme soksun</w:t>
      </w:r>
      <w:r>
        <w:rPr>
          <w:rFonts w:cs="Calibri" w:ascii="Calibri" w:hAnsi="Calibri"/>
          <w:b/>
          <w:color w:val="000000"/>
          <w:sz w:val="24"/>
          <w:szCs w:val="24"/>
        </w:rPr>
        <w:t>.” (Ş:708)</w:t>
      </w:r>
    </w:p>
    <w:p>
      <w:pPr>
        <w:pStyle w:val="Normal"/>
        <w:overflowPunct w:val="true"/>
        <w:spacing w:before="130" w:after="0"/>
        <w:jc w:val="both"/>
        <w:textAlignment w:val="auto"/>
        <w:rPr/>
      </w:pPr>
      <w:r>
        <w:rPr>
          <w:rFonts w:cs="Calibri" w:ascii="Calibri" w:hAnsi="Calibri"/>
          <w:color w:val="000000"/>
          <w:sz w:val="24"/>
          <w:szCs w:val="24"/>
          <w:highlight w:val="white"/>
          <w:lang w:val="en-US" w:eastAsia="en-US"/>
        </w:rPr>
        <w:t>“</w:t>
      </w:r>
      <w:r>
        <w:rPr>
          <w:rFonts w:cs="Calibri" w:ascii="Calibri" w:hAnsi="Calibri"/>
          <w:color w:val="000000"/>
          <w:sz w:val="24"/>
          <w:szCs w:val="24"/>
        </w:rPr>
        <w:t xml:space="preserve">Bu asırda Resail-in Nur denilen otuzüç aded Söz ve otuzüç aded Mektub ve otuzbir aded Lem'alar, bu zamanda, Kitab-ı Mübin'deki âyetlerin âyetleridir. Yani, hakaikının alâmetleridir ve hak ve hakikat olduğunun bürhanlarıdır. Ve o âyetlerdeki hakaik-i imaniyenin gayet kuvvetli hüccetleridir. Ve </w:t>
      </w:r>
      <w:r>
        <w:rPr>
          <w:rFonts w:ascii="Calibri" w:hAnsi="Calibri" w:cs="Calibri"/>
          <w:color w:val="FF0000"/>
          <w:sz w:val="28"/>
          <w:sz w:val="28"/>
          <w:szCs w:val="28"/>
          <w:highlight w:val="white"/>
          <w:rtl w:val="true"/>
          <w:lang w:val="en-US" w:eastAsia="en-US"/>
        </w:rPr>
        <w:t>تِلْكَ</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kelime-i kudsiyesinin işaret-i hissiyesiyle gözlere dahi görünecek derecede zahir olduğunu ifade eden böyle işarete lâyık delilleridir diye remzen Resail-in Nur'u bir işarî manasının küllî dairesine hususî ve medar-ı nazar bir ferdi olarak dâhil ediyor.” </w:t>
      </w:r>
      <w:r>
        <w:rPr>
          <w:rFonts w:cs="Calibri" w:ascii="Calibri" w:hAnsi="Calibri"/>
          <w:b/>
          <w:color w:val="000000"/>
          <w:sz w:val="24"/>
          <w:szCs w:val="24"/>
        </w:rPr>
        <w:t>(Ş:709)</w:t>
      </w:r>
    </w:p>
    <w:p>
      <w:pPr>
        <w:pStyle w:val="Normal"/>
        <w:widowControl w:val="false"/>
        <w:spacing w:before="130" w:after="0"/>
        <w:ind w:left="0" w:right="0" w:hanging="0"/>
        <w:jc w:val="both"/>
        <w:rPr/>
      </w:pPr>
      <w:r>
        <w:rPr>
          <w:rFonts w:cs="Calibri" w:ascii="Calibri" w:hAnsi="Calibri"/>
          <w:color w:val="000000"/>
          <w:sz w:val="24"/>
          <w:szCs w:val="24"/>
          <w:highlight w:val="white"/>
          <w:lang w:val="en-US" w:eastAsia="en-US"/>
        </w:rPr>
        <w:t>“</w:t>
      </w:r>
      <w:r>
        <w:rPr>
          <w:rFonts w:cs="Calibri" w:ascii="Calibri" w:hAnsi="Calibri"/>
          <w:color w:val="000000"/>
          <w:sz w:val="24"/>
          <w:szCs w:val="24"/>
        </w:rPr>
        <w:t>Risalet-ün Nur sair te'lifat gibi ulûm ve fünundan ve başka kitablardan alınmamış. Kur'andan başka me'hazı yok, Kur'andan başka üstadı yok, Kur'andan başka mercii yoktur. Te'lif olduğu vakit hiçbir kitab müellifinin yanında bulunmuyordu. Doğrudan doğruya Kur'anın feyzinden mülhemdir ve sema-i Kur'anîden ve âyâtının nücumundan, yıldızlarından iniyor, nüzul ediyor.</w:t>
      </w:r>
    </w:p>
    <w:p>
      <w:pPr>
        <w:pStyle w:val="Normal"/>
        <w:overflowPunct w:val="true"/>
        <w:spacing w:before="130" w:after="0"/>
        <w:jc w:val="both"/>
        <w:textAlignment w:val="auto"/>
        <w:rPr/>
      </w:pPr>
      <w:r>
        <w:rPr>
          <w:rFonts w:cs="Calibri" w:ascii="Calibri" w:hAnsi="Calibri"/>
          <w:b/>
          <w:color w:val="000000"/>
          <w:sz w:val="24"/>
          <w:szCs w:val="24"/>
        </w:rPr>
        <w:t>Üçüncü Nokta:</w:t>
      </w:r>
      <w:r>
        <w:rPr>
          <w:rFonts w:cs="Calibri" w:ascii="Calibri" w:hAnsi="Calibri"/>
          <w:color w:val="000000"/>
          <w:sz w:val="24"/>
          <w:szCs w:val="24"/>
        </w:rPr>
        <w:t xml:space="preserve"> Resail-in Nur baştan başa ism-i Hakîm ve Rahîm'in mazharı olduğundan bu üç âyetin âhirleri ism-i Hakîm ile ve gelecek yirmibeşinci dahi Rahman ve Rahîm ile bağlamaları münasebet-i maneviyeyi cidden kuvvetlendiriyor. İşte bu kuvvetli münasebet-i maneviyeye binaen deriz ki: </w:t>
      </w:r>
      <w:r>
        <w:rPr>
          <w:rFonts w:ascii="Calibri" w:hAnsi="Calibri" w:cs="Calibri"/>
          <w:color w:val="FF0000"/>
          <w:sz w:val="28"/>
          <w:sz w:val="28"/>
          <w:szCs w:val="28"/>
          <w:highlight w:val="white"/>
          <w:rtl w:val="true"/>
          <w:lang w:val="en-US" w:eastAsia="en-US"/>
        </w:rPr>
        <w:t>تَنْزِيلُ الْكِتَابِ</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cümlesinin sarih bir manası asr-ı saadette vahiy suretiyle Kitab-ı Mübin'in nüzulü olduğu gibi, mana-yı işarîsiyle de, her asırda o Kitab-ı Mübin'in mertebe-i arşiyesinden ve mu'cize-i maneviyesinden feyz ve ilham tarîkıyla onun gizli hakikatları ve hakikatlarının bürhanları iniyor, nüzul ediyor diyerek şu asırda bir şakirdini ve bir lem'asını cenah-ı himayetine ve daire-i harîmine bir hususî iltifat ile alıyor</w:t>
      </w:r>
      <w:r>
        <w:rPr>
          <w:rFonts w:cs="Calibri" w:ascii="Calibri" w:hAnsi="Calibri"/>
          <w:b/>
          <w:color w:val="000000"/>
          <w:sz w:val="24"/>
          <w:szCs w:val="24"/>
        </w:rPr>
        <w:t>.” (Ş:711)</w:t>
      </w:r>
    </w:p>
    <w:p>
      <w:pPr>
        <w:pStyle w:val="Normal"/>
        <w:overflowPunct w:val="true"/>
        <w:spacing w:before="130" w:after="0"/>
        <w:jc w:val="both"/>
        <w:textAlignment w:val="auto"/>
        <w:rPr/>
      </w:pPr>
      <w:r>
        <w:rPr>
          <w:rFonts w:cs="Calibri" w:ascii="Calibri" w:hAnsi="Calibri"/>
          <w:b/>
          <w:color w:val="000000"/>
          <w:sz w:val="24"/>
          <w:szCs w:val="24"/>
          <w:highlight w:val="white"/>
          <w:lang w:val="en-US" w:eastAsia="en-US"/>
        </w:rPr>
        <w:t>“</w:t>
      </w:r>
      <w:r>
        <w:rPr>
          <w:rFonts w:cs="Calibri" w:ascii="Calibri" w:hAnsi="Calibri"/>
          <w:b/>
          <w:color w:val="000000"/>
          <w:sz w:val="24"/>
          <w:szCs w:val="24"/>
        </w:rPr>
        <w:t xml:space="preserve">Üçüncüsü: </w:t>
      </w:r>
      <w:r>
        <w:rPr>
          <w:rFonts w:cs="Calibri" w:ascii="Calibri" w:hAnsi="Calibri"/>
          <w:color w:val="000000"/>
          <w:sz w:val="24"/>
          <w:szCs w:val="24"/>
        </w:rPr>
        <w:t xml:space="preserve">Hazret-i İmam-ı Ali Radıyallahü Anh, bu fıkrada </w:t>
      </w:r>
      <w:r>
        <w:rPr>
          <w:rFonts w:ascii="Calibri" w:hAnsi="Calibri" w:cs="Calibri"/>
          <w:color w:val="FF0000"/>
          <w:sz w:val="28"/>
          <w:sz w:val="28"/>
          <w:szCs w:val="28"/>
          <w:highlight w:val="white"/>
          <w:rtl w:val="true"/>
          <w:lang w:val="en-US" w:eastAsia="en-US"/>
        </w:rPr>
        <w:t>بِهِ النَّارُ اُخْمِدَت</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cümlesiyle diyor ki: Bin üçyüz ellidörtte (1354) Siracünnur -yani, Risale-i Nur'un nuru- ile dalaletin tecavüz eden nârı inşâallah sönecek. Yani, fitne-i diniye ateşini ya tahribattan vazgeçirecek veya ileri tecavüzatını kıracak. Eğer Hicri tarihi olsa, bundan iki sene evvel, dini dünyadan tefrik fırsatından istifade ile, dinin ve Kur'anın zararına olarak ilerleyen dehşetli tasavvuratın tecavüzatı tevakkuf etmesi, elbette karşılarında kuvvetli bir seddin bulunmasındandır. O sed ise, bu zamanda çok intişar eden Risale-i Nur'un keskin hüccetleri ve kuvvetli bürhanları olduğu, çok emareler ile hissediliyor. Ve bu ikinci ihtimaldeki işaret-i Aleviye dahi onu teyid ediyor.” </w:t>
      </w:r>
      <w:r>
        <w:rPr>
          <w:rFonts w:cs="Calibri" w:ascii="Calibri" w:hAnsi="Calibri"/>
          <w:b/>
          <w:color w:val="000000"/>
          <w:sz w:val="24"/>
          <w:szCs w:val="24"/>
        </w:rPr>
        <w:t>(Ş:734)</w:t>
      </w:r>
    </w:p>
    <w:p>
      <w:pPr>
        <w:pStyle w:val="Normal"/>
        <w:widowControl w:val="false"/>
        <w:spacing w:before="130" w:after="0"/>
        <w:ind w:left="0" w:right="0" w:hanging="0"/>
        <w:jc w:val="both"/>
        <w:rPr/>
      </w:pPr>
      <w:r>
        <w:rPr>
          <w:rFonts w:cs="Calibri" w:ascii="Calibri" w:hAnsi="Calibri"/>
          <w:color w:val="000000"/>
          <w:sz w:val="24"/>
          <w:szCs w:val="24"/>
          <w:highlight w:val="white"/>
          <w:lang w:val="en-US" w:eastAsia="en-US"/>
        </w:rPr>
        <w:t>“</w:t>
      </w:r>
      <w:r>
        <w:rPr>
          <w:rFonts w:cs="Calibri" w:ascii="Calibri" w:hAnsi="Calibri"/>
          <w:color w:val="000000"/>
          <w:sz w:val="24"/>
          <w:szCs w:val="24"/>
        </w:rPr>
        <w:t xml:space="preserve">Hem madem Celcelutiye'nin aslı vahiydir ve esrarlıdır ve gelecek zamana bakıyor ve gaybî umûr-u istikbaliyeden haber veriyor. Ve madem Kur'an itibariyle bu asır dehşetlidir ve Kur'an hesabıyla, Risale-i Nur bu karanlık asırda ehemmiyetli bir hâdisedir. Ve madem sarahat derecesinde çok karine ve emarelerle; Risale-i Nur Celcelutiye'nin içine girmiş, en mühim yerinde yerleşmiş. Ve madem Risale-i Nur ve eczaları bu mevkie lâyıktırlar ve Hazret-i İmam-ı Ali'nin (R.A.) nazar-ı takdirine ve tahsinine ve onlardan haber vermesine liyakatları ve kıymetleri var.” </w:t>
      </w:r>
      <w:r>
        <w:rPr>
          <w:rFonts w:cs="Calibri" w:ascii="Calibri" w:hAnsi="Calibri"/>
          <w:b/>
          <w:color w:val="000000"/>
          <w:sz w:val="24"/>
          <w:szCs w:val="24"/>
        </w:rPr>
        <w:t>(Ş:745)</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hakaik-i imaniyenin tercümanı olan Risale-i Nur'un doğru ve hak olduğuna latif bir münasebet söyleyeceğim. Şöyle ki:</w:t>
      </w:r>
    </w:p>
    <w:p>
      <w:pPr>
        <w:pStyle w:val="Normal"/>
        <w:widowControl w:val="false"/>
        <w:spacing w:before="130" w:after="0"/>
        <w:ind w:left="0" w:right="0" w:hanging="0"/>
        <w:jc w:val="both"/>
        <w:rPr/>
      </w:pPr>
      <w:r>
        <w:rPr>
          <w:rFonts w:cs="Calibri" w:ascii="Calibri" w:hAnsi="Calibri"/>
          <w:color w:val="000000"/>
          <w:sz w:val="24"/>
          <w:szCs w:val="24"/>
        </w:rPr>
        <w:t xml:space="preserve">Celcelutiye, Süryanîce bedi' demektir ve bedi' manasındadır. İbareleri bedi' olan Risale-i Nur, Celcelutiye'de mühim bir mevki tutup ekser yerlerinde tereşşuhatı göründüğünden, kasidenin ismi ona bakıyor gibi verilmiş. Hem şimdi anlıyorum ki; eskiden beri benim liyakatım olmadığı halde bana verilen Bediüzzaman lâkabı benim değildi, belki Risale-i Nur'un manevî bir ismi idi. Zahir bir tercümanına âriyeten ve emaneten takılmış. Şimdi o emanet isim, hakikî sahibine iade edilmiş. Demek, Süryanîce bedi' manasında ve kasidede tekerrürüne binaen kasideye verilen Celcelutiye ismi işarî bir tarzda, bid'at zamanında çıkan Bediülbeyan ve Bediüzzaman olan Risale-i Nur'un hem ibare, hem mana, hem isim noktalarıyla bedi'liğine münasebetdarlığını ihsas etmesine ve bu isim bir parça ona da bakmasına ve bu ismin müsemmasında, Risale-i Nur çok yer işgal ettiği için, hak kazanmış olmasına tahmin ediyorum.” </w:t>
      </w:r>
      <w:r>
        <w:rPr>
          <w:rFonts w:cs="Calibri" w:ascii="Calibri" w:hAnsi="Calibri"/>
          <w:b/>
          <w:color w:val="000000"/>
          <w:sz w:val="24"/>
          <w:szCs w:val="24"/>
        </w:rPr>
        <w:t>(Ş:747)</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irinci Sual:</w:t>
      </w:r>
      <w:r>
        <w:rPr>
          <w:rFonts w:cs="Calibri" w:ascii="Calibri" w:hAnsi="Calibri"/>
          <w:color w:val="000000"/>
          <w:sz w:val="24"/>
          <w:szCs w:val="24"/>
        </w:rPr>
        <w:t xml:space="preserve"> Bütün kıymetdar kitablar içinde Risale-i Nur, Kur'anın işaretine ve iltifatına ve Hazret-i İmam-ı Ali'nin (R.A.) takdir ve tahsinine ve Gavs-ı A'zam'ın teveccüh ve tebşirine vech-i ihtisası nedir? O iki zâtın kerametle Risale-i Nur'a bu kadar kıymet ve ehemmiyet vermesinin hikmeti nedir?</w:t>
      </w:r>
    </w:p>
    <w:p>
      <w:pPr>
        <w:pStyle w:val="Normal"/>
        <w:widowControl w:val="false"/>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Malûmdur ki, bazı vakit olur bir dakika; bir saat ve belki bir gün, belki seneler kadar.. ve bir saat; bir sene, belki bir ömür kadar netice verir ve ehemmiyetli olur. Meselâ: Bir dakikada şehid olan bir adam, bir velayet kazanır; ve soğuğun şiddetinden incimad etmek zamanında ve düşmanın dehşet-i hücumunda bir saat nöbet, bir sene ibadet hükmüne geçebilir. İşte aynen öyle de: Risale-i Nur'a verilen ehemmiyet dahi, zamanın ehemmiyetinden, hem bu asrın şeriat-ı Muhammediyeye (A.S.M.) ve şeair-i Ahmediyeye (A.S.M.) ettiği tahribatın dehşetinden, hem bu âhirzamanın fitnesinden eski zamandan beri bütün ümmet istiaze etmesi cihetinden, hem o fitnelerin savletinden mü'minlerin imanlarını kurtarması noktasından Risale-i Nur öyle bir ehemmiyet kesbetmiş ki; Kur'an ona kuvvetli işaretle iltifat etmiş ve Hazret-i İmam-ı Ali (R.A.) üç kerametle ona beşaret vermiş ve Gavs-ı A'zam (R.A.) kerametkârane ondan haber verip tercümanını teşci' etmiş. Evet bu asrın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ve nazik bir vakitte, herkesin anlayacağı bir tarzda, hakaik-i Kur'aniye ve imaniyenin en derin ve en gizlilerini gayet kuvvetli bürhanlar ile isbat ederek, o iman-ı tahkikîyi taşıyan hâlis ve sadık şakirdleri dahi, bulundukları kasaba, karye ve şehirlerde -hizmet-i imaniye itibariyle- âdeta birer gizli kutub gibi, mü'minlerin manevî birer nokta-i istinadı olarak, bilinmedikleri ve görünmedikleri ve görüşülmedikleri halde, kuvve-i maneviye-i itikadları cesur birer zabit gibi, kuvve-i maneviyeyi ehl-i imanın kalblerine verip, mü'minlere manen mukavemet ve cesaret veriyorlar.” </w:t>
      </w:r>
      <w:r>
        <w:rPr>
          <w:rFonts w:cs="Calibri" w:ascii="Calibri" w:hAnsi="Calibri"/>
          <w:b/>
          <w:color w:val="000000"/>
          <w:sz w:val="24"/>
          <w:szCs w:val="24"/>
        </w:rPr>
        <w:t>(Ş:748)</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İkinci Sual:</w:t>
      </w:r>
      <w:r>
        <w:rPr>
          <w:rFonts w:cs="Calibri" w:ascii="Calibri" w:hAnsi="Calibri"/>
          <w:color w:val="000000"/>
          <w:sz w:val="24"/>
          <w:szCs w:val="24"/>
        </w:rPr>
        <w:t xml:space="preserve"> Keramet izhar edilmezse daha evlâ olduğu halde, neden sen ilân edersin?</w:t>
      </w:r>
    </w:p>
    <w:p>
      <w:pPr>
        <w:pStyle w:val="Normal"/>
        <w:overflowPunct w:val="true"/>
        <w:spacing w:before="130" w:after="0"/>
        <w:jc w:val="both"/>
        <w:textAlignment w:val="auto"/>
        <w:rPr/>
      </w:pPr>
      <w:r>
        <w:rPr>
          <w:rFonts w:cs="Calibri" w:ascii="Calibri" w:hAnsi="Calibri"/>
          <w:b/>
          <w:color w:val="000000"/>
          <w:sz w:val="24"/>
          <w:szCs w:val="24"/>
        </w:rPr>
        <w:t>Elcevab:</w:t>
      </w:r>
      <w:r>
        <w:rPr>
          <w:rFonts w:cs="Calibri" w:ascii="Calibri" w:hAnsi="Calibri"/>
          <w:color w:val="000000"/>
          <w:sz w:val="24"/>
          <w:szCs w:val="24"/>
        </w:rPr>
        <w:t xml:space="preserve"> Bu, bana ait bir keramet değildir. Belki Kur'anın i'caz-ı manevîsinden tereşşuh ederek has bir tefsirinden keramet suretinde bizlere ve ehl-i imana bir ikram-ı Rabbanî ve in'am-ı İlahîdir. Elbette mu'cize-i Kur'aniye ve onun lem'aları izhar edilir. Ve nimet ise, şükür niyetiyle ilân etmek, bir tahdis-i nimettir. </w:t>
      </w:r>
      <w:r>
        <w:rPr>
          <w:rFonts w:ascii="Calibri" w:hAnsi="Calibri" w:cs="Calibri"/>
          <w:color w:val="FF0000"/>
          <w:sz w:val="28"/>
          <w:sz w:val="28"/>
          <w:szCs w:val="28"/>
          <w:highlight w:val="white"/>
          <w:rtl w:val="true"/>
          <w:lang w:val="en-US" w:eastAsia="en-US"/>
        </w:rPr>
        <w:t>وَ اَمَّا بِنِعْمَةِ رَبِّكَ فَحَدِّثْ</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 izharına emreder. Benim için medar-ı fahr ve gurur olacak bir liyakatım ve istihkakım olmadığını kasemle itiraf ediyorum. Ben çekirdek gibi çürüdüm ve kurudum. Bütün kıymet ve hayat ve şeref o çekirdekten çıkan şecere-i Risale-i Nur ve mu'cize-i maneviye-i Kur'aniyeye geçmiş biliyorum. Ve öyle itikad ettiğimden i'caz-ı Kur'anî hesabına izhar ederim. Bütün kıymet bir mu'cize-i Kur'aniye olan Risale-i Nur'dadır. Hattâ eskiden beri taşıdığım Bediüzzaman ismi onun imiş, yine ona iade edildi. Risale-i Nur ise, Kur'anın malıdır ve manasıdır. Bu remizde hususî kanaatımı teyid eden ve kendime mahsus çok emare ve karineler var. Fakat başkalara isbat edemediğimden yazamıyorum.” </w:t>
      </w:r>
      <w:r>
        <w:rPr>
          <w:rFonts w:cs="Calibri" w:ascii="Calibri" w:hAnsi="Calibri"/>
          <w:b/>
          <w:color w:val="000000"/>
          <w:sz w:val="24"/>
          <w:szCs w:val="24"/>
        </w:rPr>
        <w:t>(Ş:749)</w:t>
      </w:r>
      <w:r>
        <w:rPr>
          <w:rFonts w:cs="Calibri" w:ascii="Calibri" w:hAnsi="Calibri"/>
          <w:color w:val="000000"/>
          <w:sz w:val="24"/>
          <w:szCs w:val="24"/>
        </w:rPr>
        <w:t xml:space="preserve"> </w:t>
      </w:r>
    </w:p>
    <w:p>
      <w:pPr>
        <w:pStyle w:val="Normal"/>
        <w:widowControl w:val="false"/>
        <w:spacing w:before="130" w:after="0"/>
        <w:ind w:left="0" w:right="0" w:hanging="0"/>
        <w:jc w:val="both"/>
        <w:rPr/>
      </w:pPr>
      <w:r>
        <w:rPr>
          <w:rFonts w:cs="Calibri" w:ascii="Calibri" w:hAnsi="Calibri"/>
          <w:color w:val="000000"/>
          <w:sz w:val="24"/>
          <w:szCs w:val="24"/>
          <w:highlight w:val="white"/>
          <w:lang w:val="en-US" w:eastAsia="en-US"/>
        </w:rPr>
        <w:t>“</w:t>
      </w:r>
      <w:r>
        <w:rPr>
          <w:rFonts w:cs="Calibri" w:ascii="Calibri" w:hAnsi="Calibri"/>
          <w:color w:val="000000"/>
          <w:sz w:val="24"/>
          <w:szCs w:val="24"/>
        </w:rPr>
        <w:t>Evet bu asrın ehemmiyetli ve manevî ve ilmî bir mürşidi olan Risalet-in Nur'un heyet-i mecmuası, sair şahsî büyük mürşidler gibi kendine muvafık ve hakikat-ı ilmiyeye münasib olarak, birkaç nevide ve bilhassa hakaik-i imaniyenin izharında, intişarında azîm kerametleri olduğu gibi; üç keramet-i zahiresi bulunan Mu'cizat-ı Ahmediye, Onuncu Söz ve Yirmidokuzuncu Söz ve Âyet-ül Kübra gibi çok risaleleri dahi herbiri kendine mahsus kerametleri bulunduğunu çok emareler ve vakıalar bana kat'î bir kanaat vermiş. Hattâ sekeratta bulunan talebelerine imanını kurtarmak için bir mürşid gibi yetiştiğine müteaddid vakıalar şübhe bırakmıyor.</w:t>
      </w:r>
    </w:p>
    <w:p>
      <w:pPr>
        <w:pStyle w:val="Normal"/>
        <w:widowControl w:val="false"/>
        <w:spacing w:before="130" w:after="0"/>
        <w:ind w:left="0" w:right="0" w:hanging="0"/>
        <w:jc w:val="both"/>
        <w:rPr/>
      </w:pPr>
      <w:r>
        <w:rPr>
          <w:rFonts w:cs="Calibri" w:ascii="Calibri" w:hAnsi="Calibri"/>
          <w:color w:val="000000"/>
          <w:sz w:val="24"/>
          <w:szCs w:val="24"/>
        </w:rPr>
        <w:t xml:space="preserve">Bir saat tefekkür, bir sene ibadet-i nafile hükmünde... Bir misali "Nur'un Hizb-i Ekberidir" diye müşahede ettim ve kanaat getirdim.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SIYE)</w:t>
      </w:r>
    </w:p>
    <w:p>
      <w:pPr>
        <w:pStyle w:val="Normal"/>
        <w:overflowPunct w:val="true"/>
        <w:spacing w:before="130" w:after="0"/>
        <w:jc w:val="both"/>
        <w:textAlignment w:val="auto"/>
        <w:rPr/>
      </w:pPr>
      <w:r>
        <w:rPr>
          <w:rFonts w:cs="Calibri" w:ascii="Calibri" w:hAnsi="Calibri"/>
          <w:color w:val="000000"/>
          <w:sz w:val="24"/>
          <w:szCs w:val="24"/>
        </w:rPr>
        <w:t xml:space="preserve">Sizlere Risalet-in Nur'un Hizb-i Ekber'ini ve Kur'anın Hizb-i A'zamını göndermek isterdim. Fakat Hizb-i A'zam çok uzun olduğundan </w:t>
      </w:r>
      <w:r>
        <w:rPr>
          <w:rFonts w:cs="Calibri" w:ascii="Calibri" w:hAnsi="Calibri"/>
          <w:color w:val="000000"/>
          <w:sz w:val="24"/>
          <w:szCs w:val="24"/>
          <w:highlight w:val="white"/>
          <w:lang w:val="en-US" w:eastAsia="en-US"/>
        </w:rPr>
        <w:t xml:space="preserve">daha yazdıramadım.” </w:t>
      </w:r>
      <w:r>
        <w:rPr>
          <w:rFonts w:cs="Calibri" w:ascii="Calibri" w:hAnsi="Calibri"/>
          <w:b/>
          <w:color w:val="000000"/>
          <w:sz w:val="24"/>
          <w:szCs w:val="24"/>
        </w:rPr>
        <w:t xml:space="preserve">(K:10)   </w:t>
      </w:r>
    </w:p>
    <w:p>
      <w:pPr>
        <w:pStyle w:val="Normal"/>
        <w:widowControl w:val="false"/>
        <w:spacing w:before="130" w:after="0"/>
        <w:jc w:val="both"/>
        <w:rPr/>
      </w:pPr>
      <w:r>
        <w:rPr>
          <w:rFonts w:eastAsia="Calibri" w:cs="Calibri" w:ascii="Calibri" w:hAnsi="Calibri"/>
          <w:color w:val="000000"/>
          <w:sz w:val="24"/>
          <w:szCs w:val="24"/>
        </w:rPr>
        <w:t>“</w:t>
      </w:r>
      <w:r>
        <w:rPr>
          <w:rFonts w:cs="Calibri" w:ascii="Calibri" w:hAnsi="Calibri"/>
          <w:color w:val="000000"/>
          <w:sz w:val="24"/>
          <w:szCs w:val="24"/>
        </w:rPr>
        <w:t xml:space="preserve">Lillahilhamd Risalet-in Nur, bu asrı belki gelen istikbali tenvir edebilir bir mu'cize-i Kur'aniye olduğunu çok tecrübeler ve vakıalar ile körlere de göstermiş. Ona ait medh ü senanız tam yerindedir; fakat bana verdiğinizden, binden birine de kendimi lâyık göremem. Yalnız, pek büyük bir nimete ve muvaffakıyete sizin gibi hakikatlı talebelerin iştirak ve sa'y ü gayretleriyle mazhariyetim noktasında, Risale-i Nur hesabına ebede kadar iftihar ederim.” </w:t>
      </w:r>
      <w:r>
        <w:rPr>
          <w:rFonts w:cs="Calibri" w:ascii="Calibri" w:hAnsi="Calibri"/>
          <w:b/>
          <w:color w:val="000000"/>
          <w:sz w:val="24"/>
          <w:szCs w:val="24"/>
        </w:rPr>
        <w:t>(K:6)</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color w:val="000000"/>
          <w:sz w:val="24"/>
          <w:szCs w:val="24"/>
        </w:rPr>
        <w:t xml:space="preserve">Madem Risale-i Nur bir ferdi olduğuna manevî münasebet kavîdir. Madem bu âyetin makam-ı cifrîsi bin üçyüz altmışaltıdır (1366), eğer meddeler ve okunmayan hemzeler sayılmazsa altmışikidir (1362). Ve madem Risale-i Nur, Kur'an-ı Mübin nurunu ve hidayetini neşreden bir kitab-ı mübindir. Ve madem zahiren ondan daha ileri, o vazifeyi ağır şerait altında yapanları görmüyoruz. Ve madem âyetler, sair kelâmlar gibi cüz'î bir manaya münhasır olamaz. Ve madem delalet-i zımnî ve işarî ile kaideten mefhum-u kelâmda dâhil oluyor. Ve madem Necmeddin-i Kübra ve Muhyiddin-i Arabî (R.A.) gibi pek çok ehl-i velayet, mana-yı zahirîden başka bâtınî ve işarî manalar ile ekser âyâtı tefsir etmişler; hattâ tefsirlerinde Musa (A.S.) ve Firavun'dan murad, kalb ve nefistir dedikleri halde ümmet onlara ilişmemiş; büyük ülemadan çokları onları tasdik etmişler. Elbette âyetin delalet-i zımniye ile Risale-i Nur'a kuvvetli karineler ile işareti kat'îdir, şübhe edilmemek gerektir.” </w:t>
      </w:r>
      <w:r>
        <w:rPr>
          <w:rFonts w:cs="Calibri" w:ascii="Calibri" w:hAnsi="Calibri"/>
          <w:b/>
          <w:color w:val="000000"/>
          <w:sz w:val="24"/>
          <w:szCs w:val="24"/>
        </w:rPr>
        <w:t>(K:188)</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İkinci Sual:</w:t>
      </w:r>
      <w:r>
        <w:rPr>
          <w:rFonts w:cs="Calibri" w:ascii="Calibri" w:hAnsi="Calibri"/>
          <w:color w:val="000000"/>
          <w:sz w:val="24"/>
          <w:szCs w:val="24"/>
        </w:rPr>
        <w:t xml:space="preserve"> İşarat-ı Kur'aniye Risalesi'nde, Fatiha'nın âhirinde sırat-ı müstakim ashabı ki, </w:t>
      </w:r>
      <w:r>
        <w:rPr>
          <w:rFonts w:ascii="Calibri" w:hAnsi="Calibri" w:cs="Calibri"/>
          <w:color w:val="FF0000"/>
          <w:sz w:val="28"/>
          <w:sz w:val="28"/>
          <w:szCs w:val="28"/>
          <w:highlight w:val="white"/>
          <w:rtl w:val="true"/>
          <w:lang w:val="en-US" w:eastAsia="en-US"/>
        </w:rPr>
        <w:t>الَّذِينَ اَنْعَمْتَ عَلَيْهِم</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âyetiyle tarif edilen taife içinde, hem </w:t>
      </w:r>
      <w:r>
        <w:rPr>
          <w:rFonts w:ascii="Calibri" w:hAnsi="Calibri" w:cs="Calibri"/>
          <w:color w:val="FF0000"/>
          <w:sz w:val="28"/>
          <w:sz w:val="28"/>
          <w:szCs w:val="28"/>
          <w:highlight w:val="white"/>
          <w:rtl w:val="true"/>
          <w:lang w:val="en-US" w:eastAsia="en-US"/>
        </w:rPr>
        <w:t>لاَ تَزَالُ طَائِفَةٌ مِنْ اُمَّتِ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ilâ âhir... hadîsinin âhirzamanda gösterdikleri mücahidler içinde ve hem Ve-l'Asrı Suresi'nin </w:t>
      </w:r>
      <w:r>
        <w:rPr>
          <w:rFonts w:ascii="Calibri" w:hAnsi="Calibri" w:cs="Calibri"/>
          <w:color w:val="FF0000"/>
          <w:sz w:val="28"/>
          <w:sz w:val="28"/>
          <w:szCs w:val="28"/>
          <w:highlight w:val="white"/>
          <w:rtl w:val="true"/>
          <w:lang w:val="en-US" w:eastAsia="en-US"/>
        </w:rPr>
        <w:t>اِلاَّ الَّذِينَ آمَنُو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dan başlayan üç cümlenin mana-yı işarîsinde hususî bir surette bir ferdi, Risale-i Nur'un has şakirdleri olduğuna sebeb nedir ve vech-i tahsisi nedir?</w:t>
      </w:r>
    </w:p>
    <w:p>
      <w:pPr>
        <w:pStyle w:val="Normal"/>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Sebebi ise; Risale-i Nur, yüze yakın din tılsımlarını ve hakaik-i Kur'aniyenin muammalarını hall ve keşfetmiştir ki; her bir tılsımın bilinmemesinden çok insanlar şübehata ve şükûke düşüp, tereddüdlerden kurtulamayıp, bazan imanını kaybederdi. Şimdi bütün dinsizler toplansalar, o tılsımların keşfinden sonra galebe edemezler. Yirmisekizinci Mektub'daki İnayat-ı Seb'ada bir kısmına işaret edilmiş. İnşâallah bir zaman o tılsımlar, müstakil bir risalede cem' edilecek.” </w:t>
      </w:r>
      <w:r>
        <w:rPr>
          <w:rFonts w:cs="Calibri" w:ascii="Calibri" w:hAnsi="Calibri"/>
          <w:b/>
          <w:color w:val="000000"/>
          <w:sz w:val="24"/>
          <w:szCs w:val="24"/>
        </w:rPr>
        <w:t>(K:209)</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color w:val="000000"/>
          <w:sz w:val="24"/>
          <w:szCs w:val="24"/>
        </w:rPr>
        <w:t>Risale-i Nur, bu Anadolu memleketine belaların def'ine ehemmiyetli bir vesiledir. Sadaka nasıl belayı def'ediyor, onun intişarı ve okunması küllî bir sadaka nev'inde semavî ve arzî belaların def'ine çok emareler ve çok hâdiselerle tebeyyün etmiş. Hattâ Kur'anın işaretiyle tahakkuk etmiş. Ve yazmasını ve intişarını men'etmek zamanlarında dört defa zelzelelerin başlaması ve intişarıyla durmaları ve Anadolu'da ekser okunması, İkinci Harb-i Umumî'nin Anadolu'ya girmemesine bir vesile olduğu Sure-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الْعَصْر</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işaret ettiği, bu iki ay kuraklık zamanında mahkemenin Risale-i Nur'un beraetine ve vatana menfaatli olduğuna dair kararını Mahkeme-i Temyiz tasdik ederek tam bir serbestiyetle Risale-i Nur'un intişar ve okunmasını beklerken, bütün bütün aksine olarak men'edilmesi ve mahkemedeki risalelerin sahiblerine iade edilmemesi ve bizi de o cihetle konuşmaktan men'etmeleri cihetiyle, belaların def'ine vesile olan bu küllî sadaka-i maneviye karşı çıkamadı, günahımız neticesi kuraklık başladı.” </w:t>
      </w:r>
      <w:r>
        <w:rPr>
          <w:rFonts w:cs="Calibri" w:ascii="Calibri" w:hAnsi="Calibri"/>
          <w:b/>
          <w:color w:val="000000"/>
          <w:sz w:val="24"/>
          <w:szCs w:val="24"/>
        </w:rPr>
        <w:t>(E:33</w:t>
      </w:r>
      <w:r>
        <w:rPr>
          <w:rFonts w:cs="Calibri" w:ascii="Calibri" w:hAnsi="Calibri"/>
          <w:b/>
          <w:color w:val="000000"/>
          <w:sz w:val="24"/>
          <w:szCs w:val="24"/>
          <w:lang w:val="en-US" w:eastAsia="en-US"/>
        </w:rPr>
        <w:t>)</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Hem siz, hem onlar bilsinler ki sadaka belayı def'ettiği gibi; Risale-i Nur Anadolu'dan, hususan Isparta, Kastamonu'dan âfât-ı semaviye ve arziyenin def' u ref'ine vesiledir. Evet Sabri'nin </w:t>
      </w:r>
      <w:r>
        <w:rPr>
          <w:rFonts w:ascii="Calibri" w:hAnsi="Calibri" w:cs="Calibri"/>
          <w:color w:val="FF0000"/>
          <w:sz w:val="28"/>
          <w:sz w:val="28"/>
          <w:szCs w:val="28"/>
          <w:highlight w:val="white"/>
          <w:rtl w:val="true"/>
          <w:lang w:val="en-US" w:eastAsia="en-US"/>
        </w:rPr>
        <w:t>يَا اَرْضُ ابْلَعِى</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rtl w:val="true"/>
          <w:lang w:val="en-US" w:eastAsia="en-US"/>
        </w:rPr>
        <w:t>وَاسْتَوَتْ عَلَى الْجُودِىِّ</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nden istihrac ettiği mana, haktır ve mutabıktı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Evet Risale-i Nur, Sefine-i Nuh gibi Anadolu'yu Cebel-i Cudi hükmüne getirip, küre-i arzın yangınından ve tufanından kurtulmasına bir sebebdir. Çünki za'f-ı imandan gelen tuğyan, ekser musibet-i âmmeyi celbettiği gibi; imanı fevkalâde kuvvetlendiren Risale-i Nur, o musibet-i âmmeyi dairesinin haricine bırakmağa rahmet-i İlahiye tarafından vesile oldu. Bu ehl-i dünya, bu Anadolu halkı Risale-i Nur'a girmeseler de ilişmesinler. Eğer ilişseler; yakında bekleyen yangınlar, tufanlar, zelzeleler ve taunların istilâsına uğrayacaklarını düşünsünler, akıllarını başlarına alsınlar. Madem biz onların dünyalarına karışmıyoruz, onların da lüzumsuz bir halde bu derece âhiretimize karışmalarında onlara felâket getirmek ihtimali kavîdir. </w:t>
      </w:r>
    </w:p>
    <w:p>
      <w:pPr>
        <w:pStyle w:val="Normal"/>
        <w:widowControl w:val="false"/>
        <w:spacing w:before="130" w:after="0"/>
        <w:ind w:left="0" w:right="0" w:hanging="0"/>
        <w:jc w:val="both"/>
        <w:rPr/>
      </w:pPr>
      <w:r>
        <w:rPr>
          <w:rFonts w:cs="Calibri" w:ascii="Calibri" w:hAnsi="Calibri"/>
          <w:color w:val="000000"/>
          <w:sz w:val="24"/>
          <w:szCs w:val="24"/>
        </w:rPr>
        <w:t>Hem ehl-i siyasete hiç münasebetimiz olmadığı halde, kat'î bilsinler ki; bu memlekette, bu asırda, milleti anarşilikten, tereddi ve tedenni-i mutlakadan kurtaracak yegâne çaresi, Risale-i Nur'un esasatıdır</w:t>
      </w:r>
      <w:r>
        <w:rPr>
          <w:rFonts w:cs="Calibri" w:ascii="Calibri" w:hAnsi="Calibri"/>
          <w:b/>
          <w:color w:val="000000"/>
          <w:sz w:val="24"/>
          <w:szCs w:val="24"/>
        </w:rPr>
        <w:t>.” (K:131)</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eş türlü ibadet</w:t>
      </w:r>
    </w:p>
    <w:p>
      <w:pPr>
        <w:pStyle w:val="Normal"/>
        <w:widowControl w:val="false"/>
        <w:spacing w:before="130" w:after="0"/>
        <w:ind w:left="0" w:right="0" w:hanging="0"/>
        <w:jc w:val="both"/>
        <w:rPr/>
      </w:pPr>
      <w:r>
        <w:rPr>
          <w:rFonts w:cs="Calibri" w:ascii="Calibri" w:hAnsi="Calibri"/>
          <w:b/>
          <w:color w:val="000000"/>
          <w:sz w:val="24"/>
          <w:szCs w:val="24"/>
        </w:rPr>
        <w:t>1-</w:t>
      </w:r>
      <w:r>
        <w:rPr>
          <w:rFonts w:cs="Calibri" w:ascii="Calibri" w:hAnsi="Calibri"/>
          <w:color w:val="000000"/>
          <w:sz w:val="24"/>
          <w:szCs w:val="24"/>
        </w:rPr>
        <w:t xml:space="preserve"> En mühim bir mücahede olan ehl-i dalalete karşı manen mücahede etmektir.</w:t>
      </w:r>
    </w:p>
    <w:p>
      <w:pPr>
        <w:pStyle w:val="Normal"/>
        <w:widowControl w:val="false"/>
        <w:spacing w:before="130" w:after="0"/>
        <w:ind w:left="0" w:right="0" w:hanging="0"/>
        <w:jc w:val="both"/>
        <w:rPr/>
      </w:pPr>
      <w:r>
        <w:rPr>
          <w:rFonts w:cs="Calibri" w:ascii="Calibri" w:hAnsi="Calibri"/>
          <w:b/>
          <w:color w:val="000000"/>
          <w:sz w:val="24"/>
          <w:szCs w:val="24"/>
        </w:rPr>
        <w:t>2-</w:t>
      </w:r>
      <w:r>
        <w:rPr>
          <w:rFonts w:cs="Calibri" w:ascii="Calibri" w:hAnsi="Calibri"/>
          <w:color w:val="000000"/>
          <w:sz w:val="24"/>
          <w:szCs w:val="24"/>
        </w:rPr>
        <w:t xml:space="preserve"> Üstadına neşr-i hakikat cihetinde yardım suretiyle hizmet etmektir.</w:t>
      </w:r>
    </w:p>
    <w:p>
      <w:pPr>
        <w:pStyle w:val="Normal"/>
        <w:widowControl w:val="false"/>
        <w:spacing w:before="130" w:after="0"/>
        <w:ind w:left="0" w:right="0" w:hanging="0"/>
        <w:jc w:val="both"/>
        <w:rPr/>
      </w:pPr>
      <w:r>
        <w:rPr>
          <w:rFonts w:cs="Calibri" w:ascii="Calibri" w:hAnsi="Calibri"/>
          <w:b/>
          <w:color w:val="000000"/>
          <w:sz w:val="24"/>
          <w:szCs w:val="24"/>
        </w:rPr>
        <w:t>3-</w:t>
      </w:r>
      <w:r>
        <w:rPr>
          <w:rFonts w:cs="Calibri" w:ascii="Calibri" w:hAnsi="Calibri"/>
          <w:color w:val="000000"/>
          <w:sz w:val="24"/>
          <w:szCs w:val="24"/>
        </w:rPr>
        <w:t xml:space="preserve"> Müslümanlara iman cihetinde hizmet etmektir.</w:t>
      </w:r>
    </w:p>
    <w:p>
      <w:pPr>
        <w:pStyle w:val="Normal"/>
        <w:widowControl w:val="false"/>
        <w:spacing w:before="130" w:after="0"/>
        <w:ind w:left="0" w:right="0" w:hanging="0"/>
        <w:jc w:val="both"/>
        <w:rPr/>
      </w:pPr>
      <w:r>
        <w:rPr>
          <w:rFonts w:cs="Calibri" w:ascii="Calibri" w:hAnsi="Calibri"/>
          <w:b/>
          <w:color w:val="000000"/>
          <w:sz w:val="24"/>
          <w:szCs w:val="24"/>
        </w:rPr>
        <w:t>4-</w:t>
      </w:r>
      <w:r>
        <w:rPr>
          <w:rFonts w:cs="Calibri" w:ascii="Calibri" w:hAnsi="Calibri"/>
          <w:color w:val="000000"/>
          <w:sz w:val="24"/>
          <w:szCs w:val="24"/>
        </w:rPr>
        <w:t xml:space="preserve"> Kalemle ilmi tahsil etmektir.</w:t>
      </w:r>
    </w:p>
    <w:p>
      <w:pPr>
        <w:pStyle w:val="Normal"/>
        <w:widowControl w:val="false"/>
        <w:spacing w:before="130" w:after="0"/>
        <w:ind w:left="0" w:right="0" w:hanging="0"/>
        <w:jc w:val="both"/>
        <w:rPr/>
      </w:pPr>
      <w:r>
        <w:rPr>
          <w:rFonts w:cs="Calibri" w:ascii="Calibri" w:hAnsi="Calibri"/>
          <w:b/>
          <w:color w:val="000000"/>
          <w:sz w:val="24"/>
          <w:szCs w:val="24"/>
        </w:rPr>
        <w:t>5-</w:t>
      </w:r>
      <w:r>
        <w:rPr>
          <w:rFonts w:cs="Calibri" w:ascii="Calibri" w:hAnsi="Calibri"/>
          <w:color w:val="000000"/>
          <w:sz w:val="24"/>
          <w:szCs w:val="24"/>
        </w:rPr>
        <w:t xml:space="preserve"> Bazan bir saati bir sene ibadet hükmüne geçen, tefekkürî olan bir ibadeti yapmaktır.</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Beş türlü de dünyevî faidesi var</w:t>
      </w:r>
    </w:p>
    <w:p>
      <w:pPr>
        <w:pStyle w:val="Normal"/>
        <w:widowControl w:val="false"/>
        <w:spacing w:before="130" w:after="0"/>
        <w:ind w:left="0" w:right="0" w:hanging="0"/>
        <w:jc w:val="both"/>
        <w:rPr/>
      </w:pPr>
      <w:r>
        <w:rPr>
          <w:rFonts w:cs="Calibri" w:ascii="Calibri" w:hAnsi="Calibri"/>
          <w:b/>
          <w:color w:val="000000"/>
          <w:sz w:val="24"/>
          <w:szCs w:val="24"/>
        </w:rPr>
        <w:t>1-</w:t>
      </w:r>
      <w:r>
        <w:rPr>
          <w:rFonts w:cs="Calibri" w:ascii="Calibri" w:hAnsi="Calibri"/>
          <w:color w:val="000000"/>
          <w:sz w:val="24"/>
          <w:szCs w:val="24"/>
        </w:rPr>
        <w:t xml:space="preserve"> Rızıkta bereket.</w:t>
      </w:r>
    </w:p>
    <w:p>
      <w:pPr>
        <w:pStyle w:val="Normal"/>
        <w:widowControl w:val="false"/>
        <w:spacing w:before="130" w:after="0"/>
        <w:ind w:left="0" w:right="0" w:hanging="0"/>
        <w:jc w:val="both"/>
        <w:rPr/>
      </w:pPr>
      <w:r>
        <w:rPr>
          <w:rFonts w:cs="Calibri" w:ascii="Calibri" w:hAnsi="Calibri"/>
          <w:b/>
          <w:color w:val="000000"/>
          <w:sz w:val="24"/>
          <w:szCs w:val="24"/>
        </w:rPr>
        <w:t>2-</w:t>
      </w:r>
      <w:r>
        <w:rPr>
          <w:rFonts w:cs="Calibri" w:ascii="Calibri" w:hAnsi="Calibri"/>
          <w:color w:val="000000"/>
          <w:sz w:val="24"/>
          <w:szCs w:val="24"/>
        </w:rPr>
        <w:t xml:space="preserve"> Kalbde rahat ve sürur.</w:t>
      </w:r>
    </w:p>
    <w:p>
      <w:pPr>
        <w:pStyle w:val="Normal"/>
        <w:widowControl w:val="false"/>
        <w:spacing w:before="130" w:after="0"/>
        <w:ind w:left="0" w:right="0" w:hanging="0"/>
        <w:jc w:val="both"/>
        <w:rPr/>
      </w:pPr>
      <w:r>
        <w:rPr>
          <w:rFonts w:cs="Calibri" w:ascii="Calibri" w:hAnsi="Calibri"/>
          <w:b/>
          <w:color w:val="000000"/>
          <w:sz w:val="24"/>
          <w:szCs w:val="24"/>
        </w:rPr>
        <w:t>3-</w:t>
      </w:r>
      <w:r>
        <w:rPr>
          <w:rFonts w:cs="Calibri" w:ascii="Calibri" w:hAnsi="Calibri"/>
          <w:color w:val="000000"/>
          <w:sz w:val="24"/>
          <w:szCs w:val="24"/>
        </w:rPr>
        <w:t xml:space="preserve"> Maişette sühulet.</w:t>
      </w:r>
    </w:p>
    <w:p>
      <w:pPr>
        <w:pStyle w:val="Normal"/>
        <w:widowControl w:val="false"/>
        <w:spacing w:before="130" w:after="0"/>
        <w:ind w:left="0" w:right="0" w:hanging="0"/>
        <w:jc w:val="both"/>
        <w:rPr/>
      </w:pPr>
      <w:r>
        <w:rPr>
          <w:rFonts w:cs="Calibri" w:ascii="Calibri" w:hAnsi="Calibri"/>
          <w:b/>
          <w:color w:val="000000"/>
          <w:sz w:val="24"/>
          <w:szCs w:val="24"/>
        </w:rPr>
        <w:t>4-</w:t>
      </w:r>
      <w:r>
        <w:rPr>
          <w:rFonts w:cs="Calibri" w:ascii="Calibri" w:hAnsi="Calibri"/>
          <w:color w:val="000000"/>
          <w:sz w:val="24"/>
          <w:szCs w:val="24"/>
        </w:rPr>
        <w:t xml:space="preserve"> İşlerinde muvaffakıyet.</w:t>
      </w:r>
    </w:p>
    <w:p>
      <w:pPr>
        <w:pStyle w:val="Normal"/>
        <w:widowControl w:val="false"/>
        <w:spacing w:before="130" w:after="0"/>
        <w:ind w:left="0" w:right="0" w:hanging="0"/>
        <w:jc w:val="both"/>
        <w:rPr/>
      </w:pPr>
      <w:r>
        <w:rPr>
          <w:rFonts w:cs="Calibri" w:ascii="Calibri" w:hAnsi="Calibri"/>
          <w:b/>
          <w:color w:val="000000"/>
          <w:sz w:val="24"/>
          <w:szCs w:val="24"/>
        </w:rPr>
        <w:t>5-</w:t>
      </w:r>
      <w:r>
        <w:rPr>
          <w:rFonts w:cs="Calibri" w:ascii="Calibri" w:hAnsi="Calibri"/>
          <w:color w:val="000000"/>
          <w:sz w:val="24"/>
          <w:szCs w:val="24"/>
        </w:rPr>
        <w:t xml:space="preserve"> Talebelik faziletini almakla, bütün Risale-i Nur talebelerinin has dualarına hissedar olmaktır.</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KALEMLE NURLARA HİZMET VE SADAKATLE TALEBESİ OLMANIN İKİ MÜHİM NETİCESİ VARDIR:</w:t>
      </w:r>
    </w:p>
    <w:p>
      <w:pPr>
        <w:pStyle w:val="Normal"/>
        <w:widowControl w:val="false"/>
        <w:spacing w:before="130" w:after="0"/>
        <w:ind w:left="0" w:right="0" w:hanging="0"/>
        <w:jc w:val="both"/>
        <w:rPr/>
      </w:pPr>
      <w:r>
        <w:rPr>
          <w:rFonts w:cs="Calibri" w:ascii="Calibri" w:hAnsi="Calibri"/>
          <w:b/>
          <w:color w:val="000000"/>
          <w:sz w:val="24"/>
          <w:szCs w:val="24"/>
        </w:rPr>
        <w:t>1-</w:t>
      </w:r>
      <w:r>
        <w:rPr>
          <w:rFonts w:cs="Calibri" w:ascii="Calibri" w:hAnsi="Calibri"/>
          <w:color w:val="000000"/>
          <w:sz w:val="24"/>
          <w:szCs w:val="24"/>
        </w:rPr>
        <w:t xml:space="preserve"> Âyât-ı Kur'aniyenin işaretiyle, imanla kabre girmektir.</w:t>
      </w:r>
    </w:p>
    <w:p>
      <w:pPr>
        <w:pStyle w:val="Normal"/>
        <w:widowControl w:val="false"/>
        <w:spacing w:before="130" w:after="0"/>
        <w:ind w:left="0" w:right="0" w:hanging="0"/>
        <w:jc w:val="both"/>
        <w:rPr/>
      </w:pPr>
      <w:r>
        <w:rPr>
          <w:rFonts w:cs="Calibri" w:ascii="Calibri" w:hAnsi="Calibri"/>
          <w:b/>
          <w:color w:val="000000"/>
          <w:sz w:val="24"/>
          <w:szCs w:val="24"/>
        </w:rPr>
        <w:t>2-</w:t>
      </w:r>
      <w:r>
        <w:rPr>
          <w:rFonts w:cs="Calibri" w:ascii="Calibri" w:hAnsi="Calibri"/>
          <w:color w:val="000000"/>
          <w:sz w:val="24"/>
          <w:szCs w:val="24"/>
        </w:rPr>
        <w:t xml:space="preserve"> Bütün şakirdlerin manevî kazançlarına, Nur dairesindeki şirket-i maneviye sırrıyla, umum onların hasenatlarına hissedar olmaktır.</w:t>
      </w:r>
    </w:p>
    <w:p>
      <w:pPr>
        <w:pStyle w:val="Normal"/>
        <w:widowControl w:val="false"/>
        <w:spacing w:before="130" w:after="0"/>
        <w:ind w:left="0" w:right="0" w:hanging="0"/>
        <w:jc w:val="both"/>
        <w:rPr/>
      </w:pPr>
      <w:r>
        <w:rPr>
          <w:rFonts w:cs="Calibri" w:ascii="Calibri" w:hAnsi="Calibri"/>
          <w:color w:val="000000"/>
          <w:sz w:val="24"/>
          <w:szCs w:val="24"/>
        </w:rPr>
        <w:t xml:space="preserve">Hem bu talebesizlik zamanında, melaikelerin hürmetine mazhar olan </w:t>
      </w:r>
      <w:r>
        <w:rPr>
          <w:rStyle w:val="DipnotKarakterleri"/>
          <w:rStyle w:val="FootnoteAnchor"/>
          <w:rFonts w:cs="Calibri" w:ascii="Calibri" w:hAnsi="Calibri"/>
          <w:color w:val="000000"/>
          <w:sz w:val="24"/>
          <w:szCs w:val="24"/>
        </w:rPr>
        <w:footnoteReference w:customMarkFollows="1" w:id="4"/>
        <w:t>(</w:t>
      </w:r>
      <w:r>
        <w:rPr>
          <w:rStyle w:val="DipnotKarakterleri"/>
          <w:rFonts w:cs="Calibri" w:ascii="Calibri" w:hAnsi="Calibri"/>
          <w:color w:val="000000"/>
          <w:sz w:val="24"/>
          <w:szCs w:val="24"/>
        </w:rPr>
        <w:t>HASIYE)</w:t>
      </w:r>
      <w:r>
        <w:rPr>
          <w:rFonts w:cs="Calibri" w:ascii="Calibri" w:hAnsi="Calibri"/>
          <w:color w:val="000000"/>
          <w:sz w:val="24"/>
          <w:szCs w:val="24"/>
        </w:rPr>
        <w:t xml:space="preserve">talebe-i ulûm-u diniye sınıfına dâhil olup âlem-i berzahta -talii varsa, tam muvaffak olmuşsa- Hâfız Ali ve "Meyve"de bahsi geçen meşhur talebe gibi; şüheda hayatına mazhar olmaktır.” </w:t>
      </w:r>
      <w:r>
        <w:rPr>
          <w:rFonts w:cs="Calibri" w:ascii="Calibri" w:hAnsi="Calibri"/>
          <w:b/>
          <w:color w:val="000000"/>
          <w:position w:val="0"/>
          <w:sz w:val="24"/>
          <w:sz w:val="24"/>
          <w:szCs w:val="24"/>
          <w:vertAlign w:val="baseline"/>
        </w:rPr>
        <w:t>(E:191)</w:t>
      </w:r>
    </w:p>
    <w:p>
      <w:pPr>
        <w:pStyle w:val="Normal"/>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eşincisi:</w:t>
      </w:r>
      <w:r>
        <w:rPr>
          <w:rFonts w:cs="Calibri" w:ascii="Calibri" w:hAnsi="Calibri"/>
          <w:color w:val="000000"/>
          <w:sz w:val="24"/>
          <w:szCs w:val="24"/>
        </w:rPr>
        <w:t xml:space="preserve"> Risale-i Nur'un bir talebesi, Risale-i Nur'a çalışamadığının bir sebebi, derd-i maişetin ziyadeleşmesi olduğunu söyledi. Biz de ona dedik: Risale-i Nur'a çalışmadığın için derd-i maişet sana şiddetlendi. Çünki bu havalide her talebe itiraf ediyor ve ben de ediyorum ki: Risale-i Nur'a çalıştıkça, yaşamakta kolaylık ve kalbde ferahlık ve maişette sühulet görüyoruz.” </w:t>
      </w:r>
      <w:r>
        <w:rPr>
          <w:rFonts w:cs="Calibri" w:ascii="Calibri" w:hAnsi="Calibri"/>
          <w:b/>
          <w:color w:val="000000"/>
          <w:sz w:val="24"/>
          <w:szCs w:val="24"/>
        </w:rPr>
        <w:t>(K:135)</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BİR KISIM KARDEŞLERİME HUSUSİ BİR MEKTUBDUR?</w:t>
      </w:r>
    </w:p>
    <w:p>
      <w:pPr>
        <w:pStyle w:val="Normal"/>
        <w:widowControl w:val="false"/>
        <w:spacing w:before="130" w:after="0"/>
        <w:ind w:left="0" w:right="0" w:hanging="0"/>
        <w:jc w:val="both"/>
        <w:rPr/>
      </w:pPr>
      <w:r>
        <w:rPr>
          <w:rFonts w:cs="Calibri" w:ascii="Calibri" w:hAnsi="Calibri"/>
          <w:color w:val="000000"/>
          <w:sz w:val="24"/>
          <w:szCs w:val="24"/>
        </w:rPr>
        <w:t xml:space="preserve">Yazıda usanan ve ibadet ayları olan şuhur-u selâsede sair evradı, beş cihetle ibadet sayılan </w:t>
      </w:r>
      <w:r>
        <w:rPr>
          <w:rStyle w:val="DipnotKarakterleri"/>
          <w:rStyle w:val="FootnoteAnchor"/>
          <w:rFonts w:cs="Calibri" w:ascii="Calibri" w:hAnsi="Calibri"/>
          <w:color w:val="000000"/>
          <w:sz w:val="24"/>
          <w:szCs w:val="24"/>
        </w:rPr>
        <w:footnoteReference w:customMarkFollows="1" w:id="5"/>
        <w:t>(</w:t>
      </w:r>
      <w:r>
        <w:rPr>
          <w:rStyle w:val="DipnotKarakterleri"/>
          <w:rFonts w:cs="Calibri" w:ascii="Calibri" w:hAnsi="Calibri"/>
          <w:color w:val="000000"/>
          <w:sz w:val="24"/>
          <w:szCs w:val="24"/>
        </w:rPr>
        <w:t>HASIYE1)</w:t>
      </w:r>
      <w:r>
        <w:rPr>
          <w:rFonts w:cs="Calibri" w:ascii="Calibri" w:hAnsi="Calibri"/>
          <w:color w:val="000000"/>
          <w:sz w:val="24"/>
          <w:szCs w:val="24"/>
        </w:rPr>
        <w:t>Risale-i Nur yazısına tercih eden kardeşlerime İki hadîs-i şerifin bir nüktesini söyleyeceğim.</w:t>
      </w:r>
    </w:p>
    <w:p>
      <w:pPr>
        <w:pStyle w:val="Normal"/>
        <w:overflowPunct w:val="true"/>
        <w:spacing w:before="130" w:after="0"/>
        <w:jc w:val="both"/>
        <w:textAlignment w:val="auto"/>
        <w:rPr/>
      </w:pPr>
      <w:r>
        <w:rPr>
          <w:rFonts w:cs="Calibri" w:ascii="Calibri" w:hAnsi="Calibri"/>
          <w:b/>
          <w:color w:val="000000"/>
          <w:sz w:val="24"/>
          <w:szCs w:val="24"/>
        </w:rPr>
        <w:t>Birincisi:</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يُوزَنُ مِدَادُ الْعُلَمَاءِ بِدِمَاءِ الشُّهَدَاء</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szCs w:val="24"/>
        </w:rPr>
        <w:t>ev kema kal- Yani: "Mahşerde ülema-i hakikatın sarfettikleri mürekkeb, şehidlerin kanıyla müvazene edilir; o kıymette olur."</w:t>
      </w:r>
    </w:p>
    <w:p>
      <w:pPr>
        <w:pStyle w:val="Normal"/>
        <w:overflowPunct w:val="true"/>
        <w:spacing w:before="130" w:after="0"/>
        <w:jc w:val="both"/>
        <w:textAlignment w:val="auto"/>
        <w:rPr/>
      </w:pPr>
      <w:r>
        <w:rPr>
          <w:rFonts w:cs="Calibri" w:ascii="Calibri" w:hAnsi="Calibri"/>
          <w:b/>
          <w:color w:val="000000"/>
          <w:sz w:val="24"/>
          <w:szCs w:val="24"/>
        </w:rPr>
        <w:t xml:space="preserve">İkincisi: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مَنْ تَمَسَّكَ بِسُنَّتِى عِنْدَ فَسَادِ اُمَّتِى فَلَهُ اَجْرُ مِاَةِ شَهِيد</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ev kema kal- Yani: "Bid'aların ve dalaletlerin istilâsı zamanında Sünnet-i Seniyeye ve hakikat-ı Kur'aniyeye temessük edip hizmet eden, yüz şehid sevabını kazanabilir." Ey tenbellik damarıyla yazıdan usanan ve ey sofi-meşreb kardeşler! Bu iki hadîsin mecmuu gösterir ki: Böyle zamanda hakaik-i imaniyeye ve esrar-ı şeriat ve Sünnet-i Seniyeye hizmet eden mübarek hâlis kalemlerden akan siyah nur veya âb-ı hayat hükmünde olan mürekkeblerin bir dirhemi, şühedanın yüz dirhem kanı hükmünde yevm-i mahşerde size faide verebilir. Öyle ise, onu kazanmaya çalışınız.</w:t>
      </w:r>
    </w:p>
    <w:p>
      <w:pPr>
        <w:pStyle w:val="Normal"/>
        <w:widowControl w:val="false"/>
        <w:spacing w:before="130" w:after="0"/>
        <w:ind w:left="0" w:right="0" w:hanging="0"/>
        <w:jc w:val="both"/>
        <w:rPr/>
      </w:pPr>
      <w:r>
        <w:rPr>
          <w:rFonts w:cs="Calibri" w:ascii="Calibri" w:hAnsi="Calibri"/>
          <w:b/>
          <w:color w:val="000000"/>
          <w:sz w:val="24"/>
          <w:szCs w:val="24"/>
        </w:rPr>
        <w:t>Eğer deseniz:</w:t>
      </w:r>
      <w:r>
        <w:rPr>
          <w:rFonts w:cs="Calibri" w:ascii="Calibri" w:hAnsi="Calibri"/>
          <w:color w:val="000000"/>
          <w:sz w:val="24"/>
          <w:szCs w:val="24"/>
        </w:rPr>
        <w:t xml:space="preserve"> Hadîste "âlim" tabiri var, bir kısmımız yalnız kâtibiz.</w:t>
      </w:r>
    </w:p>
    <w:p>
      <w:pPr>
        <w:pStyle w:val="Normal"/>
        <w:widowControl w:val="false"/>
        <w:spacing w:before="130" w:after="0"/>
        <w:ind w:left="0" w:right="0" w:hanging="0"/>
        <w:jc w:val="both"/>
        <w:rPr/>
      </w:pPr>
      <w:r>
        <w:rPr>
          <w:rFonts w:cs="Calibri" w:ascii="Calibri" w:hAnsi="Calibri"/>
          <w:b/>
          <w:color w:val="000000"/>
          <w:sz w:val="24"/>
          <w:szCs w:val="24"/>
        </w:rPr>
        <w:t>Elcevab:</w:t>
      </w:r>
      <w:r>
        <w:rPr>
          <w:rFonts w:cs="Calibri" w:ascii="Calibri" w:hAnsi="Calibri"/>
          <w:color w:val="000000"/>
          <w:sz w:val="24"/>
          <w:szCs w:val="24"/>
        </w:rPr>
        <w:t xml:space="preserve"> Bir sene bu risaleleri ve bu dersleri anlayarak ve kabul ederek okuyan; bu zamanın mühim, hakikatlı bir âlimi olabilir. Eğer anlamasa da, madem Risale-i Nur şakirdlerinin bir şahs-ı manevîsi var, şübhesiz o şahs-ı manevî bu zamanın bir âlimidir. Sizin kalemleriniz ise, o şahs-ı manevînin parmaklarıdır. Kendi nokta-i nazarımda liyakatsız olduğum halde, haydi hüsn-ü zannınıza binaen bu fakire bir üstadlık ve tebaiyet noktasında bir âlim vaziyetini verdiğinizden bağlanmışsınız. Ben ümmi ve kalemsiz olduğum için, sizin kalemleriniz benim kalemim sayılır, hadîste gösterilen ecri alırsınız.</w:t>
      </w:r>
      <w:r>
        <w:rPr>
          <w:rFonts w:cs="Calibri" w:ascii="Calibri" w:hAnsi="Calibri"/>
          <w:b/>
          <w:color w:val="000000"/>
          <w:sz w:val="24"/>
          <w:szCs w:val="24"/>
        </w:rPr>
        <w:t>Said Nursî” (L:167)</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Bu iki hadîs-i şeriften alınan bir ilhamla, Risale-i Nur'u yazmanın dünyevî ve uhrevî pek çok faidelerinden, Risale-i Nur'da beyan edilen ve şakirdlerinin tecrübeleriyle tasdik edilen yalnız birkaç tanesini beyan ediyoruz.” </w:t>
      </w:r>
      <w:r>
        <w:rPr>
          <w:rFonts w:cs="Calibri" w:ascii="Calibri" w:hAnsi="Calibri"/>
          <w:b/>
          <w:color w:val="000000"/>
          <w:sz w:val="24"/>
          <w:szCs w:val="24"/>
        </w:rPr>
        <w:t xml:space="preserve">(E:190)  </w:t>
      </w:r>
    </w:p>
    <w:p>
      <w:pPr>
        <w:pStyle w:val="Normal"/>
        <w:spacing w:before="130" w:after="0"/>
        <w:jc w:val="both"/>
        <w:rPr/>
      </w:pPr>
      <w:r>
        <w:rPr>
          <w:rFonts w:eastAsia="Calibri" w:cs="Calibri" w:ascii="Calibri" w:hAnsi="Calibri"/>
          <w:b/>
          <w:color w:val="000000"/>
          <w:sz w:val="24"/>
          <w:szCs w:val="24"/>
        </w:rPr>
        <w:t>“</w:t>
      </w:r>
      <w:r>
        <w:rPr>
          <w:rFonts w:cs="Calibri" w:ascii="Calibri" w:hAnsi="Calibri"/>
          <w:b/>
          <w:color w:val="000000"/>
          <w:sz w:val="24"/>
          <w:szCs w:val="24"/>
        </w:rPr>
        <w:t>Altıncısı:</w:t>
      </w:r>
      <w:r>
        <w:rPr>
          <w:rFonts w:cs="Calibri" w:ascii="Calibri" w:hAnsi="Calibri"/>
          <w:color w:val="000000"/>
          <w:sz w:val="24"/>
          <w:szCs w:val="24"/>
        </w:rPr>
        <w:t xml:space="preserve"> Seksen küsur sene manevî ve bâki bir ömrü kazandırmak sırrını taşıyan şuhur-u selâsenizi ve Leyle-i Regaibinizi bütün ruhumla tebrik ediyorum. İki-üç gün evvel, Yirmiikinci Söz tashih edilirken dinledim. Gördüm ki; içinde hem küllî zikir, hem geniş fikir, hem kesretli tehlil, hem kuvvetli iman dersi, hem gafletsiz huzur, hem kudsî hikmet, hem yüksek bir ibadet-i tefekküriye gibi nurlar var. Bir kısım şakirdlerin ibadet niyetiyle risaleleri ya yazmak veya okumak veya dinlemekliğin hikmetini bildim. Bârekâllah dedim. Hak verdim.” </w:t>
      </w:r>
      <w:r>
        <w:rPr>
          <w:rFonts w:cs="Calibri" w:ascii="Calibri" w:hAnsi="Calibri"/>
          <w:b/>
          <w:color w:val="000000"/>
          <w:sz w:val="24"/>
          <w:szCs w:val="24"/>
        </w:rPr>
        <w:t>(K:250)</w:t>
      </w:r>
    </w:p>
    <w:p>
      <w:pPr>
        <w:pStyle w:val="Normal"/>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tab/>
      </w:r>
    </w:p>
    <w:p>
      <w:pPr>
        <w:pStyle w:val="Normal"/>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tab/>
      </w:r>
    </w:p>
    <w:p>
      <w:pPr>
        <w:pStyle w:val="Normal"/>
        <w:spacing w:before="130" w:after="0"/>
        <w:ind w:left="0" w:right="0" w:firstLine="340"/>
        <w:jc w:val="both"/>
        <w:rPr>
          <w:rFonts w:ascii="Calibri" w:hAnsi="Calibri" w:cs="Calibri"/>
          <w:color w:val="000000"/>
          <w:sz w:val="24"/>
          <w:szCs w:val="24"/>
        </w:rPr>
      </w:pPr>
      <w:r>
        <w:rPr>
          <w:rFonts w:cs="Calibri" w:ascii="Calibri" w:hAnsi="Calibri"/>
          <w:color w:val="000000"/>
          <w:sz w:val="24"/>
          <w:szCs w:val="24"/>
        </w:rPr>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80" w:before="120" w:after="0"/>
        <w:ind w:left="0" w:right="0" w:firstLine="340"/>
        <w:jc w:val="both"/>
        <w:rPr/>
      </w:pPr>
      <w:r>
        <w:rPr>
          <w:rStyle w:val="FootnoteCharacters"/>
        </w:rPr>
        <w:t>(</w:t>
      </w:r>
      <w:r>
        <w:rPr>
          <w:rStyle w:val="DipnotKarakterleri"/>
        </w:rPr>
        <w:t>HASIYE)</w:t>
      </w:r>
      <w:r>
        <w:rPr/>
        <w:t xml:space="preserve"> </w:t>
      </w:r>
      <w:r>
        <w:rPr>
          <w:rFonts w:cs="Calibri" w:ascii="Calibri" w:hAnsi="Calibri"/>
          <w:color w:val="000000"/>
          <w:sz w:val="24"/>
          <w:szCs w:val="24"/>
        </w:rPr>
        <w:t>Bu kıymetli mektubda Üstadımızın işaret ettiği beş nevi ibadetin kendilerinden izahını taleb ettik. Aldığımız izah aşağıya yazılmıştır.</w:t>
      </w:r>
    </w:p>
    <w:p>
      <w:pPr>
        <w:pStyle w:val="Normal"/>
        <w:widowControl w:val="false"/>
        <w:spacing w:lineRule="atLeast" w:line="280" w:before="120" w:after="0"/>
        <w:jc w:val="both"/>
        <w:rPr/>
      </w:pPr>
      <w:r>
        <w:rPr>
          <w:rFonts w:cs="Calibri" w:ascii="Calibri" w:hAnsi="Calibri"/>
          <w:b/>
          <w:color w:val="000000"/>
          <w:sz w:val="24"/>
          <w:szCs w:val="24"/>
        </w:rPr>
        <w:t>1-</w:t>
      </w:r>
      <w:r>
        <w:rPr>
          <w:rFonts w:cs="Calibri" w:ascii="Calibri" w:hAnsi="Calibri"/>
          <w:color w:val="000000"/>
          <w:sz w:val="24"/>
          <w:szCs w:val="24"/>
        </w:rPr>
        <w:t xml:space="preserve">  En mühim bir mücahede olan ehl-i dalalete karşı manen mücahede etmektir.</w:t>
      </w:r>
    </w:p>
    <w:p>
      <w:pPr>
        <w:pStyle w:val="Normal"/>
        <w:widowControl w:val="false"/>
        <w:spacing w:lineRule="atLeast" w:line="280" w:before="120" w:after="0"/>
        <w:jc w:val="both"/>
        <w:rPr/>
      </w:pPr>
      <w:r>
        <w:rPr>
          <w:rFonts w:cs="Calibri" w:ascii="Calibri" w:hAnsi="Calibri"/>
          <w:b/>
          <w:color w:val="000000"/>
          <w:sz w:val="24"/>
          <w:szCs w:val="24"/>
        </w:rPr>
        <w:t>2 -</w:t>
      </w:r>
      <w:r>
        <w:rPr>
          <w:rFonts w:cs="Calibri" w:ascii="Calibri" w:hAnsi="Calibri"/>
          <w:color w:val="000000"/>
          <w:sz w:val="24"/>
          <w:szCs w:val="24"/>
        </w:rPr>
        <w:t xml:space="preserve"> Üstadına neşr-i hakikat cihetinde yardım suretiyle hizmet etmektir.</w:t>
      </w:r>
    </w:p>
    <w:p>
      <w:pPr>
        <w:pStyle w:val="Normal"/>
        <w:widowControl w:val="false"/>
        <w:spacing w:lineRule="atLeast" w:line="280" w:before="120" w:after="0"/>
        <w:jc w:val="both"/>
        <w:rPr/>
      </w:pPr>
      <w:r>
        <w:rPr>
          <w:rFonts w:cs="Calibri" w:ascii="Calibri" w:hAnsi="Calibri"/>
          <w:b/>
          <w:color w:val="000000"/>
          <w:sz w:val="24"/>
          <w:szCs w:val="24"/>
        </w:rPr>
        <w:t xml:space="preserve">3 - </w:t>
      </w:r>
      <w:r>
        <w:rPr>
          <w:rFonts w:cs="Calibri" w:ascii="Calibri" w:hAnsi="Calibri"/>
          <w:color w:val="000000"/>
          <w:sz w:val="24"/>
          <w:szCs w:val="24"/>
        </w:rPr>
        <w:t>Müslümanlara iman cihetinde hizmet etmektir.</w:t>
      </w:r>
    </w:p>
    <w:p>
      <w:pPr>
        <w:pStyle w:val="Normal"/>
        <w:widowControl w:val="false"/>
        <w:spacing w:lineRule="atLeast" w:line="280" w:before="120" w:after="0"/>
        <w:jc w:val="both"/>
        <w:rPr/>
      </w:pPr>
      <w:r>
        <w:rPr>
          <w:rFonts w:cs="Calibri" w:ascii="Calibri" w:hAnsi="Calibri"/>
          <w:b/>
          <w:color w:val="000000"/>
          <w:sz w:val="24"/>
          <w:szCs w:val="24"/>
        </w:rPr>
        <w:t>4 -</w:t>
      </w:r>
      <w:r>
        <w:rPr>
          <w:rFonts w:cs="Calibri" w:ascii="Calibri" w:hAnsi="Calibri"/>
          <w:color w:val="000000"/>
          <w:sz w:val="24"/>
          <w:szCs w:val="24"/>
        </w:rPr>
        <w:t xml:space="preserve"> Kalemle ilmi tahsil etmektir.</w:t>
      </w:r>
    </w:p>
    <w:p>
      <w:pPr>
        <w:pStyle w:val="Footnote"/>
        <w:rPr/>
      </w:pPr>
      <w:r>
        <w:rPr>
          <w:rFonts w:cs="Calibri" w:ascii="Calibri" w:hAnsi="Calibri"/>
          <w:b/>
          <w:color w:val="000000"/>
          <w:sz w:val="24"/>
          <w:szCs w:val="24"/>
        </w:rPr>
        <w:t>5 -</w:t>
      </w:r>
      <w:r>
        <w:rPr>
          <w:rFonts w:cs="Calibri" w:ascii="Calibri" w:hAnsi="Calibri"/>
          <w:color w:val="000000"/>
          <w:sz w:val="24"/>
          <w:szCs w:val="24"/>
        </w:rPr>
        <w:t xml:space="preserve"> Bazan bir saati bir sene ibadet hükmüne geçen tefekkürî olan ibadeti yapmaktır.</w:t>
      </w:r>
    </w:p>
  </w:footnote>
  <w:footnote w:id="3">
    <w:p>
      <w:pPr>
        <w:pStyle w:val="Footnote"/>
        <w:jc w:val="both"/>
        <w:rPr/>
      </w:pPr>
      <w:r>
        <w:rPr>
          <w:rStyle w:val="FootnoteCharacters"/>
        </w:rPr>
        <w:t>(</w:t>
      </w:r>
      <w:r>
        <w:rPr>
          <w:rStyle w:val="DipnotKarakterleri"/>
        </w:rPr>
        <w:t>HASIYE)</w:t>
      </w:r>
      <w:r>
        <w:rPr/>
        <w:t xml:space="preserve"> </w:t>
      </w:r>
      <w:r>
        <w:rPr>
          <w:rFonts w:cs="Calibri" w:ascii="Calibri" w:hAnsi="Calibri"/>
          <w:color w:val="000000"/>
          <w:sz w:val="24"/>
          <w:szCs w:val="24"/>
        </w:rPr>
        <w:t>Âyet-ül Kübra'nın üçüncü menzilinin başında, Ahmed-i Farukî Risale-i Nur hakkında demiş ki: "Mütekellimînden biri gelecek, bütün hakaik-i imaniyeyi kemal-i vuzuh ile beyan ve isbat edecek." Zaman isbat etti ki; o adam, adam değil belki Risale-i Nur'dur. Ehl-i keşf Risale-i Nur'u, ehemmiyetsiz olan tercümanı suretinde keşiflerinde müşahede etmişler, bir adam demişler</w:t>
      </w:r>
      <w:r>
        <w:rPr>
          <w:rFonts w:cs="Calibri" w:ascii="Calibri" w:hAnsi="Calibri"/>
          <w:b/>
          <w:color w:val="000000"/>
          <w:sz w:val="24"/>
          <w:szCs w:val="24"/>
        </w:rPr>
        <w:t>.</w:t>
      </w:r>
    </w:p>
  </w:footnote>
  <w:footnote w:id="4">
    <w:p>
      <w:pPr>
        <w:pStyle w:val="Footnote"/>
        <w:rPr/>
      </w:pPr>
      <w:r>
        <w:rPr>
          <w:rStyle w:val="FootnoteCharacters"/>
        </w:rPr>
        <w:t>(</w:t>
      </w:r>
      <w:r>
        <w:rPr>
          <w:rStyle w:val="DipnotKarakterleri"/>
        </w:rPr>
        <w:t>HASIYE)</w:t>
      </w:r>
      <w:r>
        <w:rPr/>
        <w:t xml:space="preserve"> </w:t>
      </w:r>
      <w:r>
        <w:rPr>
          <w:rFonts w:cs="Calibri" w:ascii="Calibri" w:hAnsi="Calibri"/>
          <w:color w:val="000000"/>
          <w:position w:val="4"/>
          <w:sz w:val="24"/>
          <w:szCs w:val="24"/>
        </w:rPr>
        <w:t>Bazı ehl-i keşfin kat’i müşhadesiyle sabittir.</w:t>
      </w:r>
    </w:p>
  </w:footnote>
  <w:footnote w:id="5">
    <w:p>
      <w:pPr>
        <w:pStyle w:val="Normal"/>
        <w:widowControl w:val="false"/>
        <w:spacing w:before="120" w:after="0"/>
        <w:jc w:val="both"/>
        <w:rPr/>
      </w:pPr>
      <w:r>
        <w:rPr>
          <w:rStyle w:val="FootnoteCharacters"/>
        </w:rPr>
        <w:t>(</w:t>
      </w:r>
      <w:r>
        <w:rPr>
          <w:rStyle w:val="DipnotKarakterleri"/>
        </w:rPr>
        <w:t>HASIYE1)</w:t>
      </w:r>
      <w:r>
        <w:rPr/>
        <w:t xml:space="preserve"> </w:t>
      </w:r>
      <w:r>
        <w:rPr>
          <w:rFonts w:cs="Calibri" w:ascii="Calibri" w:hAnsi="Calibri"/>
          <w:color w:val="000000"/>
          <w:sz w:val="24"/>
          <w:szCs w:val="24"/>
        </w:rPr>
        <w:t>Bu kıymetli mektubda Üstadımızın işaret ettiği beş nevi ibadetin kendilerinden izahını taleb ettik. Aldığımız izah aşağıya yazılmıştı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1 - En mühim bir mücahede olan ehl-i dalalete karşı manen mücahede etmekti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2 - Üstadına neşr-i hakikat cihetinde yardım suretiyle hizmet etmekti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3 - Müslümanlara iman cihetinde hizmet etmektir.</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4 - Kalemle ilmi tahsil etmektir.</w:t>
      </w:r>
    </w:p>
    <w:p>
      <w:pPr>
        <w:pStyle w:val="Normal"/>
        <w:widowControl w:val="false"/>
        <w:spacing w:before="120" w:after="0"/>
        <w:ind w:left="0" w:right="0" w:hanging="0"/>
        <w:jc w:val="both"/>
        <w:rPr/>
      </w:pPr>
      <w:r>
        <w:rPr>
          <w:rFonts w:cs="Calibri" w:ascii="Calibri" w:hAnsi="Calibri"/>
          <w:color w:val="000000"/>
          <w:sz w:val="24"/>
          <w:szCs w:val="24"/>
        </w:rPr>
        <w:t>5 - Bazan bir saati bir sene ibadet hükmüne geçen tefekkürî olan ibadeti yapmaktır.</w:t>
      </w:r>
      <w:r>
        <w:rPr>
          <w:rFonts w:cs="Calibri" w:ascii="Calibri" w:hAnsi="Calibri"/>
          <w:b/>
          <w:color w:val="000000"/>
          <w:sz w:val="24"/>
          <w:szCs w:val="24"/>
        </w:rPr>
        <w:t xml:space="preserve"> </w:t>
      </w:r>
    </w:p>
    <w:p>
      <w:pPr>
        <w:pStyle w:val="Normal"/>
        <w:widowControl w:val="false"/>
        <w:spacing w:before="120" w:after="0"/>
        <w:ind w:left="0" w:right="0" w:hanging="0"/>
        <w:jc w:val="right"/>
        <w:rPr>
          <w:rFonts w:ascii="Calibri" w:hAnsi="Calibri" w:cs="Calibri"/>
          <w:b/>
          <w:b/>
          <w:color w:val="000000"/>
          <w:sz w:val="24"/>
          <w:szCs w:val="24"/>
        </w:rPr>
      </w:pPr>
      <w:r>
        <w:rPr>
          <w:rFonts w:cs="Calibri" w:ascii="Calibri" w:hAnsi="Calibri"/>
          <w:b/>
          <w:color w:val="000000"/>
          <w:sz w:val="24"/>
          <w:szCs w:val="24"/>
        </w:rPr>
        <w:t xml:space="preserve">Rüşdü, Hüsrev, Re'f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sz w:val="36"/>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22:00Z</dcterms:created>
  <dc:creator/>
  <dc:description/>
  <dc:language>en-US</dc:language>
  <cp:lastModifiedBy/>
  <cp:lastPrinted>1995-11-21T17:41:00Z</cp:lastPrinted>
  <dcterms:modified xsi:type="dcterms:W3CDTF">2019-10-27T18:27:21Z</dcterms:modified>
  <cp:revision>93</cp:revision>
  <dc:subject/>
  <dc:title>NEŞRİYAT</dc:title>
</cp:coreProperties>
</file>